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爱儿子把坤坤放入妈妈的坤坤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洒在了温馨的家庭里。儿子小明抱着一只可爱的小宠物——坤坤，走进了他的妈妈工作室。小明脸上带着期待和紧张，他知道今天是一个特别的日子。</w:t>
      </w:r>
      <w:r>
        <w:rPr>
          <w:sz w:val="32"/>
          <w:szCs w:val="32"/>
        </w:rPr>
        <w:t>&lt;/p&gt;&lt;p&gt;&lt;img src="/static-img/q6iixnAwucnfVc1jZ64oPXf_cuPy-77SRpVUGgQ6e8qx7qxWDemaQTfT_B0YCY9V.png"&gt;&lt;/p&gt;&lt;p&gt;</w:t>
      </w:r>
      <w:r>
        <w:rPr>
          <w:sz w:val="32"/>
          <w:szCs w:val="32"/>
        </w:rPr>
        <w:t>重燃母子情深</w:t>
      </w:r>
      <w:r>
        <w:rPr>
          <w:sz w:val="32"/>
          <w:szCs w:val="32"/>
        </w:rPr>
        <w:t>&lt;/p&gt;&lt;p&gt;</w:t>
      </w:r>
      <w:r>
        <w:rPr>
          <w:sz w:val="32"/>
          <w:szCs w:val="32"/>
        </w:rPr>
        <w:t>小明从小就对这个想法充满好奇，他想象中的场景是这样的：他把自己的宝贝——坤坤放入妈妈的心中，那里的温暖比任何地方都要多。在他看来，妈妈就是世界上最好的避风港，而现在，他要将这份安全感传递给自己心爱的小宠物。</w:t>
      </w:r>
      <w:r>
        <w:rPr>
          <w:sz w:val="32"/>
          <w:szCs w:val="32"/>
        </w:rPr>
        <w:t>&lt;/p&gt;&lt;p&gt;&lt;img src="/static-img/vXZvVxEd779nQQrCKibtSHf_cuPy-77SRpVUGgQ6e8rmeVrP-3PiuT5qffl_jeFQpEvOCXcB0fK5D4kpgzYdLeFWVqXq6DeTY1Fi3u3Lj9_Pz2eR1KgouWvzZjPxofBZm96os8Mnv2Kg2BszQttWMj2j17qbVlgZNtB3Xp4JNGE.png"&gt;&lt;/p&gt;&lt;p&gt;</w:t>
      </w:r>
      <w:r>
        <w:rPr>
          <w:sz w:val="32"/>
          <w:szCs w:val="32"/>
        </w:rPr>
        <w:t>准备阶段</w:t>
      </w:r>
      <w:r>
        <w:rPr>
          <w:sz w:val="32"/>
          <w:szCs w:val="32"/>
        </w:rPr>
        <w:t>&lt;/p&gt;&lt;p&gt;</w:t>
      </w:r>
      <w:r>
        <w:rPr>
          <w:sz w:val="32"/>
          <w:szCs w:val="32"/>
        </w:rPr>
        <w:t>为了让这一切成为可能，小明花费了很多时间去研究如何做到这一点。他阅读了许多关于动物心理学和人类与动物之间亲密关系建立的书籍，并且观察着家中的其他宠物，看他们是怎样与人建立信任关系的。他还特意为此事买了一些特殊的玩具和食物，以此作为沟通的一种方式。</w:t>
      </w:r>
      <w:r>
        <w:rPr>
          <w:sz w:val="32"/>
          <w:szCs w:val="32"/>
        </w:rPr>
        <w:t>&lt;/p&gt;&lt;p&gt;&lt;img src="/static-img/LHe2ROkGY0xxHYBYRKyjG3f_cuPy-77SRpVUGgQ6e8rmeVrP-3PiuT5qffl_jeFQpEvOCXcB0fK5D4kpgzYdLeFWVqXq6DeTY1Fi3u3Lj9_Pz2eR1KgouWvzZjPxofBZm96os8Mnv2Kg2BszQttWMj2j17qbVlgZNtB3Xp4JNGE.jpeg"&gt;&lt;/p&gt;&lt;p&gt;</w:t>
      </w:r>
      <w:r>
        <w:rPr>
          <w:sz w:val="32"/>
          <w:szCs w:val="32"/>
        </w:rPr>
        <w:t>执行计划</w:t>
      </w:r>
      <w:r>
        <w:rPr>
          <w:sz w:val="32"/>
          <w:szCs w:val="32"/>
        </w:rPr>
        <w:t>&lt;/p&gt;&lt;p&gt;</w:t>
      </w:r>
      <w:r>
        <w:rPr>
          <w:sz w:val="32"/>
          <w:szCs w:val="32"/>
        </w:rPr>
        <w:t xml:space="preserve">终于，在一个周末，小明决定行动起来。他轻声地告诉坤坤：“ </w:t>
      </w:r>
      <w:r>
        <w:rPr>
          <w:sz w:val="32"/>
          <w:szCs w:val="32"/>
        </w:rPr>
        <w:t>mommy</w:t>
      </w:r>
      <w:r>
        <w:rPr>
          <w:sz w:val="32"/>
          <w:szCs w:val="32"/>
        </w:rPr>
        <w:t>（母亲）会一直保护你，不管发生什么，你都不会孤单。”然后，他开始缓慢地将坔昆放在自己的衣服口袋里，用手轻抚它，让它感到安全。当他把猫咪完全放进去后，小心翼翼地摸索到胸前位置，将其靠近心脏，这个动作对于他来说既有挑战性又充满意义。</w:t>
      </w:r>
      <w:r>
        <w:rPr>
          <w:sz w:val="32"/>
          <w:szCs w:val="32"/>
        </w:rPr>
        <w:t>&lt;/p&gt;&lt;p&gt;&lt;img src="/static-img/o6DqQ4vsAOMZ3fpOy0uiEnf_cuPy-77SRpVUGgQ6e8rmeVrP-3PiuT5qffl_jeFQpEvOCXcB0fK5D4kpgzYdLeFWVqXq6DeTY1Fi3u3Lj9_Pz2eR1KgouWvzZjPxofBZm96os8Mnv2Kg2BszQttWMj2j17qbVlgZNtB3Xp4JNGE.jpeg"&gt;&lt;/p&gt;&lt;p&gt;</w:t>
      </w:r>
      <w:r>
        <w:rPr>
          <w:sz w:val="32"/>
          <w:szCs w:val="32"/>
        </w:rPr>
        <w:t>成果与感受</w:t>
      </w:r>
      <w:r>
        <w:rPr>
          <w:sz w:val="32"/>
          <w:szCs w:val="32"/>
        </w:rPr>
        <w:t>&lt;/p&gt;&lt;p&gt;</w:t>
      </w:r>
      <w:r>
        <w:rPr>
          <w:sz w:val="32"/>
          <w:szCs w:val="32"/>
        </w:rPr>
        <w:t>当所有事情都顺利完成后，小明的心中充满了喜悦。而就在这个时刻，门外传来了脚步声，是他的爸爸回来了。小明急忙打开包裹，让出路让爸爸先进屋，然后再拿出刚刚“安置”好的猫咪。但当父母看到那只被孩子如此细心照顾的小生命时，他们眼中闪烁出了难以言喻的情感。这不仅仅是一次简单的手术，更是一次无形的心灵连接过程，它打破了人类与动物间界限，为彼此增添了一份深厚的情谊。</w:t>
      </w:r>
      <w:r>
        <w:rPr>
          <w:sz w:val="32"/>
          <w:szCs w:val="32"/>
        </w:rPr>
        <w:t>&lt;/p&gt;&lt;p&gt;&lt;img src="/static-img/cE6vujjKw-i7ELpLKkkU6Hf_cuPy-77SRpVUGgQ6e8rmeVrP-3PiuT5qffl_jeFQpEvOCXcB0fK5D4kpgzYdLeFWVqXq6DeTY1Fi3u3Lj9_Pz2eR1KgouWvzZjPxofBZm96os8Mnv2Kg2BszQttWMj2j17qbVlgZNtB3Xp4JNGE.jpeg"&gt;&lt;/p&gt;&lt;p&gt;</w:t>
      </w:r>
      <w:r>
        <w:rPr>
          <w:sz w:val="32"/>
          <w:szCs w:val="32"/>
        </w:rPr>
        <w:t>结语</w:t>
      </w:r>
      <w:r>
        <w:rPr>
          <w:sz w:val="32"/>
          <w:szCs w:val="32"/>
        </w:rPr>
        <w:t>&lt;/p&gt;&lt;p&gt;</w:t>
      </w:r>
      <w:r>
        <w:rPr>
          <w:sz w:val="32"/>
          <w:szCs w:val="32"/>
        </w:rPr>
        <w:t>儿子的行为虽然有些不可思议，但却蕴含着一种独特的人类情感，即通过关怀、理解和赋予生命以新的意义。这不仅展示了一代人的智慧，也展现了一种跨越生物界限的人文关怀。每一次这样的举动，无疑都是对我们内心深处渴望被理解、被爱护的一部分的声音响起，它们提醒我们，即使是在最微妙的情境下，我们也可以找到相互支持、共享欢乐与忧愁的方式，从而构建起更加坚固的人际关系网络。</w:t>
      </w:r>
      <w:r>
        <w:rPr>
          <w:sz w:val="32"/>
          <w:szCs w:val="32"/>
        </w:rPr>
        <w:t>&lt;/p&gt;&lt;p&gt;&lt;a href = "/doc/1195600-</w:t>
      </w:r>
      <w:r>
        <w:rPr>
          <w:sz w:val="32"/>
          <w:szCs w:val="32"/>
        </w:rPr>
        <w:t>逆袭的爱儿子把坤坤放入妈妈的坤坤里</w:t>
      </w:r>
      <w:r>
        <w:rPr>
          <w:sz w:val="32"/>
          <w:szCs w:val="32"/>
        </w:rPr>
        <w:t>.doc" rel="alternate" download="1195600-</w:t>
      </w:r>
      <w:r>
        <w:rPr>
          <w:sz w:val="32"/>
          <w:szCs w:val="32"/>
        </w:rPr>
        <w:t>逆袭的爱儿子把坤坤放入妈妈的坤坤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