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猛进莹莹体内的激情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场景：老头猛地挺进她莹莹的体内</w:t>
      </w:r>
      <w:r>
        <w:rPr>
          <w:sz w:val="32"/>
          <w:szCs w:val="32"/>
        </w:rPr>
        <w:t>&lt;/p&gt;&lt;p&gt;&lt;img src="/static-img/QyGyDQtjCvhNbNH0hnpv4eV_QzJljLceKTtGj7wux0d4-7dmhgKMXltuLMtpC3P4.jpg"&gt;&lt;/p&gt;&lt;p&gt;</w:t>
      </w:r>
      <w:r>
        <w:rPr>
          <w:sz w:val="32"/>
          <w:szCs w:val="32"/>
        </w:rPr>
        <w:t>老头在视频中，面带坚定与决绝之色，他的手脚灵活无比，仿佛预知着接下来的每一个动作。他的身体随着呼吸的节奏而起伏，每一次深吸都透露出一种专注和执着。他眼中闪烁着欲望与热情，似乎已经准备好要将这一切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莉莉在观看这段视频时的心理变化</w:t>
      </w:r>
      <w:r>
        <w:rPr>
          <w:sz w:val="32"/>
          <w:szCs w:val="32"/>
        </w:rPr>
        <w:t>&lt;/p&gt;&lt;p&gt;&lt;img src="/static-img/TMzfLWQi_mhW60tZYUI15OV_QzJljLceKTtGj7wux0eCPlTW56_vP_nSndoohgq4brWXinFTnXz48OqQfUryhA.jpg"&gt;&lt;/p&gt;&lt;p&gt;</w:t>
      </w:r>
      <w:r>
        <w:rPr>
          <w:sz w:val="32"/>
          <w:szCs w:val="32"/>
        </w:rPr>
        <w:t>莉莉坐在电脑前，她的手指紧紧握住鼠标，但她的目光却始终无法从屏幕上移开。她心跳加速，每当老头的身躯轻微一挫，她便能感受到自己身体的一阵颤抖。这份视觉冲击让她的大脑处于一种混乱状态，而她的感情则被这激烈的情绪所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性行为细节分析</w:t>
      </w:r>
      <w:r>
        <w:rPr>
          <w:sz w:val="32"/>
          <w:szCs w:val="32"/>
        </w:rPr>
        <w:t>&lt;/p&gt;&lt;p&gt;&lt;img src="/static-img/O3zNaRynzwxJBbpjHzoL_uV_QzJljLceKTtGj7wux0eCPlTW56_vP_nSndoohgq4brWXinFTnXz48OqQfUryhA.jpg"&gt;&lt;/p&gt;&lt;p&gt;</w:t>
      </w:r>
      <w:r>
        <w:rPr>
          <w:sz w:val="32"/>
          <w:szCs w:val="32"/>
        </w:rPr>
        <w:t>在视频中，可以清晰看到老头如何控制自己的动作，以确保对面的女性能够接受并享受这个过程。他手臂弯曲成锐利的角度，将整个重量压迫到对方身上，同时不断调整自己的位置以达到最佳效果，这种精准和控制让人难以抗拒其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音效作用</w:t>
      </w:r>
      <w:r>
        <w:rPr>
          <w:sz w:val="32"/>
          <w:szCs w:val="32"/>
        </w:rPr>
        <w:t>&lt;/p&gt;&lt;p&gt;&lt;img src="/static-img/MzuKpsqP2nZRnGWqYxEJvOV_QzJljLceKTtGj7wux0eCPlTW56_vP_nSndoohgq4brWXinFTnXz48OqQfUryhA.jpg"&gt;&lt;/p&gt;&lt;p&gt;</w:t>
      </w:r>
      <w:r>
        <w:rPr>
          <w:sz w:val="32"/>
          <w:szCs w:val="32"/>
        </w:rPr>
        <w:t>伴随着画面的展开，一系列真实的声音也同步播放。女方尖叫声、男方粗暴呻吟，以及其他各种自然的声音构成了一个完整而生动的现场声音轨。这些声音不仅增强了观看者的沉浸感，也使得整个场景变得更加真实可信，让人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可能产生的情感反应</w:t>
      </w:r>
      <w:r>
        <w:rPr>
          <w:sz w:val="32"/>
          <w:szCs w:val="32"/>
        </w:rPr>
        <w:t>&lt;/p&gt;&lt;p&gt;&lt;img src="/static-img/2qos6H75HXBv_V0C_kqHX-V_QzJljLceKTtGj7wux0eCPlTW56_vP_nSndoohgq4brWXinFTnXz48OqQfUryhA.jpg"&gt;&lt;/p&gt;&lt;p&gt;</w:t>
      </w:r>
      <w:r>
        <w:rPr>
          <w:sz w:val="32"/>
          <w:szCs w:val="32"/>
        </w:rPr>
        <w:t>对于观看者来说，这个场景可能会引发复杂的情感反应。一方面，它提供了一种隐秘且禁忌的视觉体验，使得那些渴望探索或是满足某些欲望的人感到刺激。而另一方面，它也可能触及观众对于性的敏感点，或是唤起他们关于爱情、亲密关系等深层次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对个人道德观念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作为一种艺术形式或者说是一种性文化表现，其内容对于不同人的道德观念影响是不一样的。在一些文化背景下，公开展示这种私密行为可能会遭到社会反对；但同时，也有观点认为它可以帮助人们更好地理解性关系，并促进性健康教育。此外，对于那些寻求新的性经验的人来说，这样的内容可能是一个启发来源。</w:t>
      </w:r>
      <w:r>
        <w:rPr>
          <w:sz w:val="32"/>
          <w:szCs w:val="32"/>
        </w:rPr>
        <w:t>&lt;/p&gt;&lt;p&gt;&lt;a href = "/doc/1194707-</w:t>
      </w:r>
      <w:r>
        <w:rPr>
          <w:sz w:val="32"/>
          <w:szCs w:val="32"/>
        </w:rPr>
        <w:t>老头猛进莹莹体内的激情一刻</w:t>
      </w:r>
      <w:r>
        <w:rPr>
          <w:sz w:val="32"/>
          <w:szCs w:val="32"/>
        </w:rPr>
        <w:t>.doc" rel="alternate" download="1194707-</w:t>
      </w:r>
      <w:r>
        <w:rPr>
          <w:sz w:val="32"/>
          <w:szCs w:val="32"/>
        </w:rPr>
        <w:t>老头猛进莹莹体内的激情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