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我是系统的主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我是一个普通的高中生，却意外地获得了一款名为“快穿系统”的应用程序。这个系统不仅能让我体验各种不同的生活和冒险，还能让我成为一本养成器类小说中的主角。</w:t>
      </w:r>
      <w:r>
        <w:rPr>
          <w:sz w:val="32"/>
          <w:szCs w:val="32"/>
        </w:rPr>
        <w:t>&lt;/p&gt;&lt;p&gt;&lt;img src="/static-img/kEIb1d2Zw5W3UGEotKOtkStZrNyh-kHqMHhik-31KdV1IxGi415lF7pr0bOXkgPT.jpeg"&gt;&lt;/p&gt;&lt;p&gt;</w:t>
      </w:r>
      <w:r>
        <w:rPr>
          <w:sz w:val="32"/>
          <w:szCs w:val="32"/>
        </w:rPr>
        <w:t>每当我打开这个应用，系统就会给出一个新的选择。我可以选择成为一位强大的剑士，一位聪明的法师，一位勇敢的探险家，甚至是一位富有的商人。每个角色都有其独特的技能和故事线，每一次选择都会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随便尝试几个选项，但很快就发现自己被这种游戏吸引了。通过不断地尝试不同角色，我开始了解到每个职业背后的复杂性和挑战。我学会了如何使用魔法、如何策略战斗，也学会了如何处理复杂的人际关系。</w:t>
      </w:r>
      <w:r>
        <w:rPr>
          <w:sz w:val="32"/>
          <w:szCs w:val="32"/>
        </w:rPr>
        <w:t>&lt;/p&gt;&lt;p&gt;&lt;img src="/static-img/-KjSNCVtBGJaQ_uXRFC3hitZrNyh-kHqMHhik-31KdUH_kBFE42iZz_bDPkKxaaSyGgO8oE4aIhaUSeBILpNew.jpeg"&gt;&lt;/p&gt;&lt;p&gt;</w:t>
      </w:r>
      <w:r>
        <w:rPr>
          <w:sz w:val="32"/>
          <w:szCs w:val="32"/>
        </w:rPr>
        <w:t>最神奇的是，这一切都发生在我的现实生活之外。在现实中，我依然是那个平凡的高中生，但我的想象力却被无限扩展。我开始将这些经验融入到自己的学习和生活中，变得更加自信和开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我也会遇到一些难题，比如面对强大敌人的战斗或者解决复杂的情感纠葛。但正是在这些挑战中，我才真正地成长起来。我学会了如何从失败中学习，如何调整策略，最重要的是，我学会了相信自己。</w:t>
      </w:r>
      <w:r>
        <w:rPr>
          <w:sz w:val="32"/>
          <w:szCs w:val="32"/>
        </w:rPr>
        <w:t>&lt;/p&gt;&lt;p&gt;&lt;img src="/static-img/kAR_dZxnsI3w5lVGuhGjlCtZrNyh-kHqMHhik-31KdUH_kBFE42iZz_bDPkKxaaSyGgO8oE4aIhaUSeBILpNew.jpeg"&gt;&lt;/p&gt;&lt;p&gt;</w:t>
      </w:r>
      <w:r>
        <w:rPr>
          <w:sz w:val="32"/>
          <w:szCs w:val="32"/>
        </w:rPr>
        <w:t>现在，当我坐在课桌上听讲时，或是在图书馆阅读时，都会感觉不到时间流逝，因为我的心思总是飘向那些未知的冒险。而当夜幕降临的时候，那些虚拟世界里的经历又回到了现实，让我在梦里继续探索那些未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快穿系统只是一个游戏，但是它教会了我很多关于生活、关于成长的事情。如果有一天，它真的变成了真实的一部分，那么我毫不犹豫地说，那将是我生命中最棒的事之一。</w:t>
      </w:r>
      <w:r>
        <w:rPr>
          <w:sz w:val="32"/>
          <w:szCs w:val="32"/>
        </w:rPr>
        <w:t>&lt;/p&gt;&lt;p&gt;&lt;img src="/static-img/G387GkoSD9umhOC5q41THytZrNyh-kHqMHhik-31KdUH_kBFE42iZz_bDPkKxaaSyGgO8oE4aIhaUSeBILpNew.jpeg"&gt;&lt;/p&gt;&lt;p&gt;&lt;a href = "/doc/1193916-</w:t>
      </w:r>
      <w:r>
        <w:rPr>
          <w:sz w:val="32"/>
          <w:szCs w:val="32"/>
        </w:rPr>
        <w:t>快穿系统名养成器类小说我是系统的主宰</w:t>
      </w:r>
      <w:r>
        <w:rPr>
          <w:sz w:val="32"/>
          <w:szCs w:val="32"/>
        </w:rPr>
        <w:t>.doc" rel="alternate" download="1193916-</w:t>
      </w:r>
      <w:r>
        <w:rPr>
          <w:sz w:val="32"/>
          <w:szCs w:val="32"/>
        </w:rPr>
        <w:t>快穿系统名养成器类小说我是系统的主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