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惊魂恐怖飞行的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惊魂：恐怖飞行的紧张瞬间</w:t>
      </w:r>
      <w:r>
        <w:rPr>
          <w:sz w:val="32"/>
          <w:szCs w:val="32"/>
        </w:rPr>
        <w:t xml:space="preserve">&lt;/p&gt;&lt;p&gt;&lt;img src="/static-img/8DnYhKgf-gIQ0X7Ql0Ao1itZrNyh-kHqMHhik-31KdV1IxGi415lF7pr0bOXkgPT.jpg"&gt;&lt;/p&gt;&lt;p&gt;1. </w:t>
      </w:r>
      <w:r>
        <w:rPr>
          <w:sz w:val="32"/>
          <w:szCs w:val="32"/>
        </w:rPr>
        <w:t>升空前夕的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坐上了前往远方城市的航班。起初，机舱内充满了生动和期待，但随着引擎发动声渐渐消失在耳边，我开始感到一丝不适。我试图将注意力转移到周围的人们身上，但他们似乎都对即将到来的旅程感到兴奋，而我却只能不断地想象最坏的情况。</w:t>
      </w:r>
      <w:r>
        <w:rPr>
          <w:sz w:val="32"/>
          <w:szCs w:val="32"/>
        </w:rPr>
        <w:t xml:space="preserve">&lt;/p&gt;&lt;p&gt;&lt;img src="/static-img/zPI7f8TDfhkQyOs0nh__BitZrNyh-kHqMHhik-31KdUH_kBFE42iZz_bDPkKxaaSyGgO8oE4aIhaUSeBILpNew.png"&gt;&lt;/p&gt;&lt;p&gt;2. </w:t>
      </w:r>
      <w:r>
        <w:rPr>
          <w:sz w:val="32"/>
          <w:szCs w:val="32"/>
        </w:rPr>
        <w:t>航班起飞前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机长宣布我们即将起飞时，一股寒意从我的背脊直通心底。我闭上眼睛，深呼吸，试图平复自己的情绪。然而，当那熟悉的声音响起——“请勿使用电子设备”——我的心跳加速，不知为何竟然感觉到了某种预兆。</w:t>
      </w:r>
      <w:r>
        <w:rPr>
          <w:sz w:val="32"/>
          <w:szCs w:val="32"/>
        </w:rPr>
        <w:t xml:space="preserve">&lt;/p&gt;&lt;p&gt;&lt;img src="/static-img/fCICFwEjPRt_tq49KMzVkStZrNyh-kHqMHhik-31KdUH_kBFE42iZz_bDPkKxaaSyGgO8oE4aIhaUSeBILpNew.jpg"&gt;&lt;/p&gt;&lt;p&gt;3. </w:t>
      </w:r>
      <w:r>
        <w:rPr>
          <w:sz w:val="32"/>
          <w:szCs w:val="32"/>
        </w:rPr>
        <w:t>空中惊魂：突如其来的风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我们穿越云层进入蓝天的时候，一阵强烈的颠簸打断了我的思绪。这是怎么回事？我环顾四周，只见其他乘客也都显得有些焦虑。机长的声音再次传来：“ </w:t>
      </w:r>
      <w:r>
        <w:rPr>
          <w:sz w:val="32"/>
          <w:szCs w:val="32"/>
        </w:rPr>
        <w:t xml:space="preserve">Ladies and gentlemen, we are experiencing some turbulence.” </w:t>
      </w:r>
      <w:r>
        <w:rPr>
          <w:sz w:val="32"/>
          <w:szCs w:val="32"/>
        </w:rPr>
        <w:t>这个词汇听起来像是天堂里的恶梦，它让人既恐惧又无助。</w:t>
      </w:r>
      <w:r>
        <w:rPr>
          <w:sz w:val="32"/>
          <w:szCs w:val="32"/>
        </w:rPr>
        <w:t xml:space="preserve">&lt;/p&gt;&lt;p&gt;&lt;img src="/static-img/GlSTZ1ghm4TfyVoFox3I8ytZrNyh-kHqMHhik-31KdUH_kBFE42iZz_bDPkKxaaSyGgO8oE4aIhaUSeBILpNew.jpg"&gt;&lt;/p&gt;&lt;p&gt;4. </w:t>
      </w:r>
      <w:r>
        <w:rPr>
          <w:sz w:val="32"/>
          <w:szCs w:val="32"/>
        </w:rPr>
        <w:t>飞行员的冷静与专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无法控制自己内心的情绪波动，但坐在驾驶舱后的两位飞行员看起来完全镇定，他们像是在处理一个简单的事务一样专注于操作仪表盘和操纵杆。在他们眼里，这不过是一场常规性的风浪。但对于那些普通乘客来说，如同经历了一场小型的地震。</w:t>
      </w:r>
      <w:r>
        <w:rPr>
          <w:sz w:val="32"/>
          <w:szCs w:val="32"/>
        </w:rPr>
        <w:t xml:space="preserve">&lt;/p&gt;&lt;p&gt;&lt;img src="/static-img/rg5nm_rp0sF-aE0Kz7aL2ytZrNyh-kHqMHhik-31KdUH_kBFE42iZz_bDPkKxaaSyGgO8oE4aIhaUSeBILpNew.jpg"&gt;&lt;/p&gt;&lt;p&gt;5. </w:t>
      </w:r>
      <w:r>
        <w:rPr>
          <w:sz w:val="32"/>
          <w:szCs w:val="32"/>
        </w:rPr>
        <w:t>安全措施与救援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的一切看似不可控，我们依旧被安全措施所包围。座椅前面挂着一个红色的紧急下落带，那条带子就像是生命线，让人不知不觉间变得更加珍惜现在这份安宁。而且，每个人都知道，无论发生什么，最重要的是保持冷静，并遵循指示进行正确行动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低空掠过云海归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些剧烈摇晃停止了，我们重新踏上了通往目的地的道路。那一刻，我意识到，即使在最危险的时候，也有无数坚韧不拔的心灵守护着我们的安全。当航空器缓缓降落在跑道上，我释放出了深藏已久的心中的压抑感，这是我第一次体验到的“空中惊魂”。</w:t>
      </w:r>
      <w:r>
        <w:rPr>
          <w:sz w:val="32"/>
          <w:szCs w:val="32"/>
        </w:rPr>
        <w:t>&lt;/p&gt;&lt;p&gt;&lt;a href = "/doc/1193871-</w:t>
      </w:r>
      <w:r>
        <w:rPr>
          <w:sz w:val="32"/>
          <w:szCs w:val="32"/>
        </w:rPr>
        <w:t>空中惊魂恐怖飞行的紧张瞬间</w:t>
      </w:r>
      <w:r>
        <w:rPr>
          <w:sz w:val="32"/>
          <w:szCs w:val="32"/>
        </w:rPr>
        <w:t>.doc" rel="alternate" download="1193871-</w:t>
      </w:r>
      <w:r>
        <w:rPr>
          <w:sz w:val="32"/>
          <w:szCs w:val="32"/>
        </w:rPr>
        <w:t>空中惊魂恐怖飞行的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