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背负重任的少年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语文课代表小李坐在教室的一角，眼中涟涟泪水。他不经意间低声说出了那句让人心疼的话：“我觉得自己太大了。”周围的同学们都被这突如其来的情景所吸引，他们纷纷聚集过来，好奇地询问发生了什么。</w:t>
      </w:r>
      <w:r>
        <w:rPr>
          <w:sz w:val="32"/>
          <w:szCs w:val="32"/>
        </w:rPr>
        <w:t>&lt;/p&gt;&lt;p&gt;&lt;img src="/static-img/xTfMcxH8-X3Q8GnAF1G4KRxU1ywZry_jQzJvRt-eI4s.jpeg"&gt;&lt;/p&gt;&lt;p&gt;</w:t>
      </w:r>
      <w:r>
        <w:rPr>
          <w:sz w:val="32"/>
          <w:szCs w:val="32"/>
        </w:rPr>
        <w:t>一、泪水中的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是班级里最受欢迎的小伙伴，他的成绩优秀，对语文知识掌握得井井有条。因此，当他成为了语文课代表时，没有人怀疑他的能力。但随着时间的推移，小李发现自己的责任越来越重，每天除了上学，还要忙于组织学习小组、辅导同学和准备讲座，这些工作让他感到压力山大。</w:t>
      </w:r>
      <w:r>
        <w:rPr>
          <w:sz w:val="32"/>
          <w:szCs w:val="32"/>
        </w:rPr>
        <w:t>&lt;/p&gt;&lt;p&gt;&lt;img src="/static-img/1BFiqosI2RWhgHZDMyMHthxU1ywZry_jQzJvRt-eI4s.jpeg"&gt;&lt;/p&gt;&lt;p&gt;</w:t>
      </w:r>
      <w:r>
        <w:rPr>
          <w:sz w:val="32"/>
          <w:szCs w:val="32"/>
        </w:rPr>
        <w:t>二、背负的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自习结束，小李都会带着满载的心事回家。尽管他的努力得到了老师和同学们的一致肯定，但他始终无法摆脱那种“太大”的感觉。这份责任感使得他寝食难安，有时候甚至连睡觉都成了奢望。他开始意识到，那些看似简单的问题其实对其他学生来说却是一个巨大的障碍，而作为课代表，他必须确保每个人都能理解这些问题。</w:t>
      </w:r>
      <w:r>
        <w:rPr>
          <w:sz w:val="32"/>
          <w:szCs w:val="32"/>
        </w:rPr>
        <w:t>&lt;/p&gt;&lt;p&gt;&lt;img src="/static-img/PI-tJvOLKkoWv6cFCjigKxxU1ywZry_jQzJvRt-eI4s.jpeg"&gt;&lt;/p&gt;&lt;p&gt;</w:t>
      </w:r>
      <w:r>
        <w:rPr>
          <w:sz w:val="32"/>
          <w:szCs w:val="32"/>
        </w:rPr>
        <w:t>三、情绪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小李实在承受不了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当在一次教学会议上，一位新来的老师提出了一道看似简单但实际上极为复杂的问题时，小李再也按捺不住自己的感情。在众目睽睽之下，他哭着说出了那句令人心痛的话：“我觉得自己太大了。”这个瞬间，让所有的人都深刻地认识到学习并非易事，即便是像小李这样优秀的学生，也可能会遇到困难和挑战。</w:t>
      </w:r>
      <w:r>
        <w:rPr>
          <w:sz w:val="32"/>
          <w:szCs w:val="32"/>
        </w:rPr>
        <w:t>&lt;/p&gt;&lt;p&gt;&lt;img src="/static-img/DTL3PydyCjCoDFkyELDNLxxU1ywZry_jQzJvRt-eI4s.jpeg"&gt;&lt;/p&gt;&lt;p&gt;</w:t>
      </w:r>
      <w:r>
        <w:rPr>
          <w:sz w:val="32"/>
          <w:szCs w:val="32"/>
        </w:rPr>
        <w:t>四、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小李感到非常羞愧，但同时也找到了释放自己压力的方式。通过这个事件，他更加坚定了继续担任课代表的心愿，因为他知道，只有那些真正能够体会到困难与挑战的人才能够给予真正帮助。而对于那些想要成为像小 李一样优秀而又拥有更广阔视野的小伙伴们来说，这个故事是一次宝贵的启示：无论如何，都不要害怕向前走，只要你勇敢面对，不断超越，你就一定能找到属于你的位置。</w:t>
      </w:r>
      <w:r>
        <w:rPr>
          <w:sz w:val="32"/>
          <w:szCs w:val="32"/>
        </w:rPr>
        <w:t>&lt;/p&gt;&lt;p&gt;&lt;img src="/static-img/XW0aF85VO1-kBsUPx3L7hxxU1ywZry_jQzJvRt-eI4s.jpeg"&gt;&lt;/p&gt;&lt;p&gt;</w:t>
      </w:r>
      <w:r>
        <w:rPr>
          <w:sz w:val="32"/>
          <w:szCs w:val="32"/>
        </w:rPr>
        <w:t>最后，在整个班级的大力支持下，小 李成功地克服了这一阶段性的挫折，并且因为这次经历变得更加坚强，更懂得如何去倾听并帮助身边的人。这场关于“太大的”话题，是一次关于成长与担当的小试牛刀，它提醒我们，无论年龄大小，我们都是可以成长和进步的一个重要环节。</w:t>
      </w:r>
      <w:r>
        <w:rPr>
          <w:sz w:val="32"/>
          <w:szCs w:val="32"/>
        </w:rPr>
        <w:t>&lt;/p&gt;&lt;p&gt;&lt;a href = "/doc/1193210-</w:t>
      </w:r>
      <w:r>
        <w:rPr>
          <w:sz w:val="32"/>
          <w:szCs w:val="32"/>
        </w:rPr>
        <w:t>语文课代表泪崩背负重任的少年心</w:t>
      </w:r>
      <w:r>
        <w:rPr>
          <w:sz w:val="32"/>
          <w:szCs w:val="32"/>
        </w:rPr>
        <w:t>.doc" rel="alternate" download="1193210-</w:t>
      </w:r>
      <w:r>
        <w:rPr>
          <w:sz w:val="32"/>
          <w:szCs w:val="32"/>
        </w:rPr>
        <w:t>语文课代表泪崩背负重任的少年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