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温馨时光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：温馨时光的无声语言</w:t>
      </w:r>
      <w:r>
        <w:rPr>
          <w:sz w:val="32"/>
          <w:szCs w:val="32"/>
        </w:rPr>
        <w:t>&lt;/p&gt;&lt;p&gt;&lt;img src="/static-img/yjmC2eqjm9Sijjf0xU7qg8OTvTkEKe36MRBNJJWR6nLmMKonk_h5lesqipykvqK5.jpg"&gt;&lt;/p&gt;&lt;p&gt;</w:t>
      </w:r>
      <w:r>
        <w:rPr>
          <w:sz w:val="32"/>
          <w:szCs w:val="32"/>
        </w:rPr>
        <w:t>在这个快节奏的时代，人们总是在追求效率和速度，而忽略了生活中细微却至关重要的情感交流。然而，在某些特殊的地方和时刻，人们似乎能暂时抛开繁忙，一起沉浸于温馨而纯粹的情感共鸣——比如浴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关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故事，说的是一群成员在一次团建活动中，为了庆祝一个成员的生日，他们设计了一场特别的惊喜。在那天早上，当这位生日女孩走进浴室的时候，她发现每个人的身体都被涂满了轻柔的橙色水果香气油，每个人都静静地站在那里，不语。</w:t>
      </w:r>
      <w:r>
        <w:rPr>
          <w:sz w:val="32"/>
          <w:szCs w:val="32"/>
        </w:rPr>
        <w:t>&lt;/p&gt;&lt;p&gt;&lt;img src="/static-img/FDUzFjWyvVI721qkEA9qe8OTvTkEKe36MRBNJJWR6nJpXP9J6x0xoviqr7IEqZSi-3PbCXSMNtuLIL3FT9fwZYwazOpwYRzNBHCKunEXDoyE6kYK8Jf0U4RZxfytrapMlyo7tKjTn0j2jirjoBRl3xzvshqXG6KgFdGaB_nN7guOpSydIkR9Td9wBNlR5pF9.jpg"&gt;&lt;/p&gt;&lt;p&gt;</w:t>
      </w:r>
      <w:r>
        <w:rPr>
          <w:sz w:val="32"/>
          <w:szCs w:val="32"/>
        </w:rPr>
        <w:t>这种行为看似简单，但其背后的情感深度让人难以割舍。它不仅是一种对他人的尊重，也是对共同生活空间的一种呵护。这样的举动，让我们思考，无论是工作还是学习，我们往往过分注重结果，却忘记了过程中的点点滴滴，这些都是我们人际关系建立和维系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散发着橘子香味的小水果一样，它们虽然单独存在，但结合起来，就形成了一片充满活力的环境。而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这样的团体中，每个人都是这样一个小水果，只要大家心存善意、互相支持，就能创造出一种难以言表的情感氛围。这正是“橘里橘气”给我们的启示——即使身处不同的角落，只要心向一处，我们也能通过无声语言，与周围的人建立起深厚的情谊。</w:t>
      </w:r>
      <w:r>
        <w:rPr>
          <w:sz w:val="32"/>
          <w:szCs w:val="32"/>
        </w:rPr>
        <w:t>&lt;/p&gt;&lt;p&gt;&lt;img src="/static-img/NsWLGHuA-XuurSaDyyILiMOTvTkEKe36MRBNJJWR6nJpXP9J6x0xoviqr7IEqZSi-3PbCXSMNtuLIL3FT9fwZYwazOpwYRzNBHCKunEXDoyE6kYK8Jf0U4RZxfytrapMlyo7tKjTn0j2jirjoBRl3xzvshqXG6KgFdGaB_nN7guOpSydIkR9Td9wBNlR5pF9.png"&gt;&lt;/p&gt;&lt;p&gt;</w:t>
      </w:r>
      <w:r>
        <w:rPr>
          <w:sz w:val="32"/>
          <w:szCs w:val="32"/>
        </w:rPr>
        <w:t>此外，还有很多真实案例证明了这种方式有效。例如，有研究显示，在办公环境中，如果员工之间能够建立起亲密关系，那么工作效率将会大幅提高。而且，这种亲密关系并不需要复杂的手段，即便是在平凡的公共区域，如洗手间，都可以成为展现情感的小空间。在这里，人们可以放下社交面具，用眼神、微笑甚至轻轻碰触来传递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这种做法，并不是没有风险。一方面，它可能会打破一些人对于私密空间界限的心理防线；另一方面，也可能引发一些误解或者不必要的心理负担。但只要双方都愿意去理解对方，从这个小小的开始探索出更多更深层次的情感沟通，这样的尝试本身就是值得赞赏的一步。</w:t>
      </w:r>
      <w:r>
        <w:rPr>
          <w:sz w:val="32"/>
          <w:szCs w:val="32"/>
        </w:rPr>
        <w:t>&lt;/p&gt;&lt;p&gt;&lt;img src="/static-img/Y2YNwE2cxPHIWWBhtQNze8OTvTkEKe36MRBNJJWR6nJpXP9J6x0xoviqr7IEqZSi-3PbCXSMNtuLIL3FT9fwZYwazOpwYRzNBHCKunEXDoyE6kYK8Jf0U4RZxfytrapMlyo7tKjTn0j2jirjoBRl3xzvshqXG6KgFdGaB_nN7guOpSydIkR9Td9wBNlR5pF9.png"&gt;&lt;/p&gt;&lt;p&gt;</w:t>
      </w:r>
      <w:r>
        <w:rPr>
          <w:sz w:val="32"/>
          <w:szCs w:val="32"/>
        </w:rPr>
        <w:t>因此，无论你是否属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类团体，或是在你的日常生活中寻找与同事或家人之间更加亲切的地球，你都可以从“橘里橘气浴室处处吻”的故事中学到教训——用最简单最自然的手段去培养彼此之间真正意义上的友谊与爱意。这不仅能够让我们的生活变得更加丰富多彩，更能够为我们提供一种健康、积极的人际互动方式，让每一天都充满乐趣和希望。</w:t>
      </w:r>
      <w:r>
        <w:rPr>
          <w:sz w:val="32"/>
          <w:szCs w:val="32"/>
        </w:rPr>
        <w:t>&lt;/p&gt;&lt;p&gt;&lt;a href = "/doc/11929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温馨时光的无声语言</w:t>
      </w:r>
      <w:r>
        <w:rPr>
          <w:sz w:val="32"/>
          <w:szCs w:val="32"/>
        </w:rPr>
        <w:t>.doc" rel="alternate" download="11929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温馨时光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