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的重生从悲伤到新希望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寡后的重生：从悲伤到新希望的奇迹</w:t>
      </w:r>
      <w:r>
        <w:rPr>
          <w:sz w:val="32"/>
          <w:szCs w:val="32"/>
        </w:rPr>
        <w:t>&lt;/p&gt;&lt;p&gt;&lt;img src="/static-img/qjNH806uiRQsWnv2Wf42GE-33a-j3ylO-Ou62hYUTZG2jCstmDEvWNuVNLspR2x9.jpg"&gt;&lt;/p&gt;&lt;p&gt;</w:t>
      </w:r>
      <w:r>
        <w:rPr>
          <w:sz w:val="32"/>
          <w:szCs w:val="32"/>
        </w:rPr>
        <w:t>在生命的旅途中，有些人可能会遇到各种各样的挑战和困难，而我，也是其中之一。我的故事开始于失去伴侣，守寡后，我重生了，这个过程充满了痛苦，但也让我学会了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与哀伤</w:t>
      </w:r>
      <w:r>
        <w:rPr>
          <w:sz w:val="32"/>
          <w:szCs w:val="32"/>
        </w:rPr>
        <w:t>&lt;/p&gt;&lt;p&gt;&lt;img src="/static-img/nF2Dp0QaYSVWh8O7IBr_5E-33a-j3ylO-Ou62hYUTZHj9Nh3oWXhBMnNm0xRgrqUMC4bwnTvpJIWg6i6jxOzu5wwMGJVv7m_ijO3IHF90d_50e9846J0QPLQODsxs2CLi9vQ0ctykqjzLlEbyoiuug.jpg"&gt;&lt;/p&gt;&lt;p&gt;</w:t>
      </w:r>
      <w:r>
        <w:rPr>
          <w:sz w:val="32"/>
          <w:szCs w:val="32"/>
        </w:rPr>
        <w:t>记得那天，当我收到了他走完人生的最后信息时，我仿佛整个世界都塌陷了。我无法接受，他不再是我身边的人，不再给我微笑，不再给我温暖。不知不觉间，我沉浸在深深的哀伤之中，那是一种无尽的空洞和孤独感，就像整个世界都变得没有色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的日子</w:t>
      </w:r>
      <w:r>
        <w:rPr>
          <w:sz w:val="32"/>
          <w:szCs w:val="32"/>
        </w:rPr>
        <w:t>&lt;/p&gt;&lt;p&gt;&lt;img src="/static-img/aCG1pS3uRG8FNSrH51QqkE-33a-j3ylO-Ou62hYUTZHj9Nh3oWXhBMnNm0xRgrqUMC4bwnTvpJIWg6i6jxOzu5wwMGJVv7m_ijO3IHF90d_50e9846J0QPLQODsxs2CLi9vQ0ctykqjzLlEbyoiuug.jpg"&gt;&lt;/p&gt;&lt;p&gt;</w:t>
      </w:r>
      <w:r>
        <w:rPr>
          <w:sz w:val="32"/>
          <w:szCs w:val="32"/>
        </w:rPr>
        <w:t>随着时间的推移，日复一日地过下去，每一次醒来都是对过去生活的一次回忆，每一次睡下都是对未来的忧虑。那些曾经共同度过的日子、夜晚，在我的脑海里不断地轮回。但我知道不能永远停留在这个点上，要勇敢地面对现实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支持</w:t>
      </w:r>
      <w:r>
        <w:rPr>
          <w:sz w:val="32"/>
          <w:szCs w:val="32"/>
        </w:rPr>
        <w:t>&lt;/p&gt;&lt;p&gt;&lt;img src="/static-img/lJe4_UfARSBfQ9XtOGJ-Xk-33a-j3ylO-Ou62hYUTZHj9Nh3oWXhBMnNm0xRgrqUMC4bwnTvpJIWg6i6jxOzu5wwMGJVv7m_ijO3IHF90d_50e9846J0QPLQODsxs2CLi9vQ0ctykqjzLlEbyoiuug.jpg"&gt;&lt;/p&gt;&lt;p&gt;</w:t>
      </w:r>
      <w:r>
        <w:rPr>
          <w:sz w:val="32"/>
          <w:szCs w:val="32"/>
        </w:rPr>
        <w:t>朋友们、家人，他们一直是我最坚强的后盾。在他们的大力支持和鼓励下，我逐渐从悲伤中走出来。我明白，没有人可以单独应对所有的问题，所以向外界伸出援手，对我来说，就是一种释放，也是一种自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自己</w:t>
      </w:r>
      <w:r>
        <w:rPr>
          <w:sz w:val="32"/>
          <w:szCs w:val="32"/>
        </w:rPr>
        <w:t>&lt;/p&gt;&lt;p&gt;&lt;img src="/static-img/Fvuc12o1Ro4lFBmRNLb9tU-33a-j3ylO-Ou62hYUTZHj9Nh3oWXhBMnNm0xRgrqUMC4bwnTvpJIWg6i6jxOzu5wwMGJVv7m_ijO3IHF90d_50e9846J0QPLQODsxs2CLi9vQ0ctykqjzLlEbyoiuug.jpg"&gt;&lt;/p&gt;&lt;p&gt;</w:t>
      </w:r>
      <w:r>
        <w:rPr>
          <w:sz w:val="32"/>
          <w:szCs w:val="32"/>
        </w:rPr>
        <w:t>当我意识到自己需要改变的时候，是一件非常艰难的事情。但这也是成长的一部分。我开始参与一些社交活动，与不同的人交流思想，这些经历让我认识到自己的价值，并且发现了一份新的热情——写作。这成了我心灵疗愈的一个窗口，让我能够将自己的感受转化为文字，从而更加清晰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守寡后我重生了”，这句话对于我来说，它代表的是一种精神上的解脱和心理上的成熟。它意味着尽管过去带给我们许多痛苦，但未来仍然充满希望。而这个过程中的每一个挫折，都让我们变得更加坚强，更有能力去迎接未知。此刻，我已经不是那个被绝望所包围的人，而是一个更加独立、更有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寡后的重生》并不是关于结束，而是关于新开始，是关于用爱心填补空白，用智慧超越困境，用勇气跨越死亡。这篇文章讲述的是一个真实存在于人们心里的故事，一段以泪洗礼，以血铭记，以爱照亮的心路历程。在这个过程中，我们学习如何从悲痛中恢复过来，同时也学会如何活出真正属于自己的生活方式。</w:t>
      </w:r>
      <w:r>
        <w:rPr>
          <w:sz w:val="32"/>
          <w:szCs w:val="32"/>
        </w:rPr>
        <w:t>&lt;/p&gt;&lt;p&gt;&lt;a href = "/doc/1192801-</w:t>
      </w:r>
      <w:r>
        <w:rPr>
          <w:sz w:val="32"/>
          <w:szCs w:val="32"/>
        </w:rPr>
        <w:t>守寡后的重生从悲伤到新希望的奇迹</w:t>
      </w:r>
      <w:r>
        <w:rPr>
          <w:sz w:val="32"/>
          <w:szCs w:val="32"/>
        </w:rPr>
        <w:t>.doc" rel="alternate" download="1192801-</w:t>
      </w:r>
      <w:r>
        <w:rPr>
          <w:sz w:val="32"/>
          <w:szCs w:val="32"/>
        </w:rPr>
        <w:t>守寡后的重生从悲伤到新希望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