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的墨宝非宝深情绘卷中的时间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，我们开始珍惜每一个瞬间？</w:t>
      </w:r>
      <w:r>
        <w:rPr>
          <w:sz w:val="32"/>
          <w:szCs w:val="32"/>
        </w:rPr>
        <w:t>&lt;/p&gt;&lt;p&gt;&lt;img src="/static-img/QFWgaNNB5HeT6N77R1MZ3_3hMz2qQaZGc_RqK5qtbI2Bl9ckVbO9oaGXVYNfc4KI.jpg"&gt;&lt;/p&gt;&lt;p&gt;</w:t>
      </w:r>
      <w:r>
        <w:rPr>
          <w:sz w:val="32"/>
          <w:szCs w:val="32"/>
        </w:rPr>
        <w:t>记得初次见面时，你手中紧握着那本旧日笔记本，翻开它，便仿佛穿越回了过去。那些画作虽不精美，却承载着无数个夜晚的心血和汗水，那是你心灵深处的一份坚持，是对爱的致敬。你曾经想过，这些墨宝会不会有一天成为真正的财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认为物质更重要？</w:t>
      </w:r>
      <w:r>
        <w:rPr>
          <w:sz w:val="32"/>
          <w:szCs w:val="32"/>
        </w:rPr>
        <w:t>&lt;/p&gt;&lt;p&gt;&lt;img src="/static-img/Vay3qAsFb1miWGbuoW37F_3hMz2qQaZGc_RqK5qtbI1PKnH6jlUZI5U--TisPY4ldUXVn4njAg86V_DdEgXkoaiK9CIqfivWmZEDOa-r6y8doskl1gtrFGTftD7Z0VfNsYniVHdjT3odaQyJrtn9otUZHYZWQdWEOWYNjxIJgRU.jpg"&gt;&lt;/p&gt;&lt;p&gt;</w:t>
      </w:r>
      <w:r>
        <w:rPr>
          <w:sz w:val="32"/>
          <w:szCs w:val="32"/>
        </w:rPr>
        <w:t>生活中，有太多的人追求的是名利双收，他们将自己的价值看重于拥有多少资产，而不是在乎自己内心所积累的情感和智慧。然而，当岁月流转，金钱如流沙，它们似乎都无法留住人心。而那些真挚的情感、深藏于画布之下的故事，却能让人永远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将这些“非宝”变成“宝”？</w:t>
      </w:r>
      <w:r>
        <w:rPr>
          <w:sz w:val="32"/>
          <w:szCs w:val="32"/>
        </w:rPr>
        <w:t>&lt;/p&gt;&lt;p&gt;&lt;img src="/static-img/iNCkHHc0R89vLZ4W6nlGYf3hMz2qQaZGc_RqK5qtbI1PKnH6jlUZI5U--TisPY4ldUXVn4njAg86V_DdEgXkoaiK9CIqfivWmZEDOa-r6y8doskl1gtrFGTftD7Z0VfNsYniVHdjT3odaQyJrtn9otUZHYZWQdWEOWYNjxIJgRU.jpg"&gt;&lt;/p&gt;&lt;p&gt;</w:t>
      </w:r>
      <w:r>
        <w:rPr>
          <w:sz w:val="32"/>
          <w:szCs w:val="32"/>
        </w:rPr>
        <w:t>也许，从现在开始，我们就应该学会去珍惜那些看似普通却实则难以复制的东西。一生一世 墨宝非宝，并不意味着它们没有价值，而是在于它们能够带给我们的触动与思考。真正的财富并不仅仅体现在物质层面，更在于我们如何用心去把握每一次遇见，每一次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非宝”，又该怎么存放呢？</w:t>
      </w:r>
      <w:r>
        <w:rPr>
          <w:sz w:val="32"/>
          <w:szCs w:val="32"/>
        </w:rPr>
        <w:t>&lt;/p&gt;&lt;p&gt;&lt;img src="/static-img/hlVBNXduFhmuPe6bkd_WZP3hMz2qQaZGc_RqK5qtbI1PKnH6jlUZI5U--TisPY4ldUXVn4njAg86V_DdEgXkoaiK9CIqfivWmZEDOa-r6y8doskl1gtrFGTftD7Z0VfNsYniVHdjT3odaQyJrtn9otUZHYZWQdWEOWYNjxIJgRU.jpg"&gt;&lt;/p&gt;&lt;p&gt;</w:t>
      </w:r>
      <w:r>
        <w:rPr>
          <w:sz w:val="32"/>
          <w:szCs w:val="32"/>
        </w:rPr>
        <w:t>当你的手指轻轻地触碰到那些未完待续的小小作品，你是否感觉到了时间的沉淀？或许，在某个安静的地方，将它们摆放在眼前，让光线照耀下，既是一种展览，也是一种守护。在这个过程中，你可能会发现，即使是最简单的一笔，也蕴含着无尽的情感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保护好这些艺术品吗？</w:t>
      </w:r>
      <w:r>
        <w:rPr>
          <w:sz w:val="32"/>
          <w:szCs w:val="32"/>
        </w:rPr>
        <w:t>&lt;/p&gt;&lt;p&gt;&lt;img src="/static-img/IlXtiAfKuG4pyEX8g3UyDv3hMz2qQaZGc_RqK5qtbI1PKnH6jlUZI5U--TisPY4ldUXVn4njAg86V_DdEgXkoaiK9CIqfivWmZEDOa-r6y8doskl1gtrFGTftD7Z0VfNsYniVHdjT3odaQyJrtn9otUZHYZWQdWEOWYNjxIJgRU.jpg"&gt;&lt;/p&gt;&lt;p&gt;</w:t>
      </w:r>
      <w:r>
        <w:rPr>
          <w:sz w:val="32"/>
          <w:szCs w:val="32"/>
        </w:rPr>
        <w:t>为了让这份情意长久保存，不被随波逐流的人群所遗忘，可以尝试使用专业材料进行修复，同时也要确保其得到适当的展示空间。这不仅需要技术上的知识，还需要一种耐心与细腻，因为每一件艺术品都是独一无二且脆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生的墨宝真的值得我们去珍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而易见：当然了！因为在这简短而又充满挑战的人生旅途中，每一次抒发感情、每一次创作出作品，都是一次对于自我的认知，一次对于世界观念的大胆探索。当你站在生命终点，看向身后那个装满了岁月印记的手稿簿时，那才是真正意义上的财富——来自内心深处，与外界相比，无价可言。</w:t>
      </w:r>
      <w:r>
        <w:rPr>
          <w:sz w:val="32"/>
          <w:szCs w:val="32"/>
        </w:rPr>
        <w:t>&lt;/p&gt;&lt;p&gt;&lt;a href = "/doc/1192658-</w:t>
      </w:r>
      <w:r>
        <w:rPr>
          <w:sz w:val="32"/>
          <w:szCs w:val="32"/>
        </w:rPr>
        <w:t>一生一世的墨宝非宝深情绘卷中的时间与记忆</w:t>
      </w:r>
      <w:r>
        <w:rPr>
          <w:sz w:val="32"/>
          <w:szCs w:val="32"/>
        </w:rPr>
        <w:t>.doc" rel="alternate" download="1192658-</w:t>
      </w:r>
      <w:r>
        <w:rPr>
          <w:sz w:val="32"/>
          <w:szCs w:val="32"/>
        </w:rPr>
        <w:t>一生一世的墨宝非宝深情绘卷中的时间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