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亲情的无声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最深沉、最纯粹的，它不需要言语的赞美，也不需要他人的认可。只为爱，这四个字，仿佛是对这份无声之爱的一种颂歌。</w:t>
      </w:r>
      <w:r>
        <w:rPr>
          <w:sz w:val="32"/>
          <w:szCs w:val="32"/>
        </w:rPr>
        <w:t>&lt;/p&gt;&lt;p&gt;&lt;img src="/static-img/asB_hHYGos5Q5vfVPOHpDO9EN3B_iSFfwJAKvkwSS0trzSZ1JRZo93YuUmT6_ghZ.png"&gt;&lt;/p&gt;&lt;p&gt;</w:t>
      </w:r>
      <w:r>
        <w:rPr>
          <w:sz w:val="32"/>
          <w:szCs w:val="32"/>
        </w:rPr>
        <w:t>每当我回想起父母那双温暖的手，记得他们为了我和我的兄弟姐妹忙碌到何其疲惫，却从未吝嗮过我们的笑容；每当我站在窗前，看着远方，那些默默付出、却从未得到回报的人们，我就知道，只为爱这种情感，不仅存在于亲情中，更是生活中的普遍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像一股力量，无声地推动着我们前行。一个母亲，为她的孩子牺牲一切，哪怕是在经济困难时期，她会选择用自己的身体代替钱财去解决孩子的需求。一个父亲，在外工作辛苦，他的心里只有一个念头：家里的孩子要有好吃的，要安全快乐。这份只为爱，不求回报，没有条件，没有期限。</w:t>
      </w:r>
      <w:r>
        <w:rPr>
          <w:sz w:val="32"/>
          <w:szCs w:val="32"/>
        </w:rPr>
        <w:t>&lt;/p&gt;&lt;p&gt;&lt;img src="/static-img/llZHy88b8pkck7RGZNNiiO9EN3B_iSFfwJAKvkwSS0vALuAQZwLwyhTUiapKpoiTbi9KqhFQVfi1iStbOSTdbhJJ8oLVqbKy6QR5VR4WaCwyFGl81ZFJrZqpmK0fRvevxn_iZTzqP5wdzamF9kzOy1pPg9BJdaRBCIJJIShteAA.jpeg"&gt;&lt;/p&gt;&lt;p&gt;</w:t>
      </w:r>
      <w:r>
        <w:rPr>
          <w:sz w:val="32"/>
          <w:szCs w:val="32"/>
        </w:rPr>
        <w:t>在医院里，一位病人孤独无助，但医生护士们总是微笑着陪伴在他的身边，他们不是因为金钱或名誉，而是因为那个简单而强烈的情感——只为爱。在灾难面前，一群志愿者冒着生命危险去救助受害者，他们并没有期待任何奖赏，只是一心希望能够帮助到更多的人，从而让这个世界变得更温暖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充斥在我们周围，每一次，我们都被这些自私又伟大的行为所触动，我们的心灵被点燃，被激励。但有时候，当我们自己也走进了社会的大海，我们发现自己也能成为这样的人。当你看到路人帮老太太提包，当你听到邻居小孩主动帮助你的时候，你就会明白，只为爱这一情感，是如何渗透到了人类的血脉之中，使得人们可以相互扶持，让这个世界变得更加温馨和谐。</w:t>
      </w:r>
      <w:r>
        <w:rPr>
          <w:sz w:val="32"/>
          <w:szCs w:val="32"/>
        </w:rPr>
        <w:t>&lt;/p&gt;&lt;p&gt;&lt;img src="/static-img/LB2v0t1QfVsdudz_R0ZcSu9EN3B_iSFfwJAKvkwSS0vALuAQZwLwyhTUiapKpoiTbi9KqhFQVfi1iStbOSTdbhJJ8oLVqbKy6QR5VR4WaCwyFGl81ZFJrZqpmK0fRvevxn_iZTzqP5wdzamF9kzOy1pPg9BJdaRBCIJJIShteAA.jpeg"&gt;&lt;/p&gt;&lt;p&gt;</w:t>
      </w:r>
      <w:r>
        <w:rPr>
          <w:sz w:val="32"/>
          <w:szCs w:val="32"/>
        </w:rPr>
        <w:t>所以，让我们把“只为爱”这四个字刻入心间，让它成为行动的指南针，无论你身处何种环境，都不要忘记，用你的方式，用你的能力，用你的真诚去传递这份无形但极其强大的力量。</w:t>
      </w:r>
      <w:r>
        <w:rPr>
          <w:sz w:val="32"/>
          <w:szCs w:val="32"/>
        </w:rPr>
        <w:t>&lt;/p&gt;&lt;p&gt;&lt;a href = "/doc/1192451-</w:t>
      </w:r>
      <w:r>
        <w:rPr>
          <w:sz w:val="32"/>
          <w:szCs w:val="32"/>
        </w:rPr>
        <w:t>只为爱亲情的无声交响曲</w:t>
      </w:r>
      <w:r>
        <w:rPr>
          <w:sz w:val="32"/>
          <w:szCs w:val="32"/>
        </w:rPr>
        <w:t>.doc" rel="alternate" download="1192451-</w:t>
      </w:r>
      <w:r>
        <w:rPr>
          <w:sz w:val="32"/>
          <w:szCs w:val="32"/>
        </w:rPr>
        <w:t>只为爱亲情的无声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