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到无线中字我是怎么找到那本神奇的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那本神奇的书的？</w:t>
      </w:r>
      <w:r>
        <w:rPr>
          <w:sz w:val="32"/>
          <w:szCs w:val="32"/>
        </w:rPr>
        <w:t>&lt;/p&gt;&lt;p&gt;&lt;img src="/static-img/kmI-xILmJUv59eJjOqZCbRxU1ywZry_jQzJvRt-eI4s.jpg"&gt;&lt;/p&gt;&lt;p&gt;</w:t>
      </w:r>
      <w:r>
        <w:rPr>
          <w:sz w:val="32"/>
          <w:szCs w:val="32"/>
        </w:rPr>
        <w:t>记得那时候，我正处在一个忙碌而又无聊的周末。周围的一切都显得那么平淡，直到有一天，我在网上偶然看到了一则广告：一本到无线中字，这个名字仿佛是对我所有问题的答案。我心里一动，就决定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就是要确定这到底是一种什么东西？我开始查资料，了解一下这个“一本到无线中字”的概念。原来，它是一种可以通过手机、电脑或者其他电子设备直接阅读中文书籍的服务。这意味着，无论你身处何地，只要有网络，你就能随时随地读到你想要阅读的中文书籍。</w:t>
      </w:r>
      <w:r>
        <w:rPr>
          <w:sz w:val="32"/>
          <w:szCs w:val="32"/>
        </w:rPr>
        <w:t>&lt;/p&gt;&lt;p&gt;&lt;img src="/static-img/OaH6ETvFHokWoGyaQVoq9BxU1ywZry_jQzJvRt-eI4s.png"&gt;&lt;/p&gt;&lt;p&gt;</w:t>
      </w:r>
      <w:r>
        <w:rPr>
          <w:sz w:val="32"/>
          <w:szCs w:val="32"/>
        </w:rPr>
        <w:t>第二步，是如何找到这款服务呢？经过几番尝试和比较，我终于在应用商店里找到了它。那是一个简洁易用的界面，让人一看就爱上了。在这里，不仅有经典名著，还有各种流行小说和知识性图书。你可以根据自己的喜好来选择阅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就是体验它了。打开应用，一键即可下载所选作品，然后便进入了一个全新的世界。我坐在沙发上，用手指轻触屏幕，那些熟悉却又陌生的文字如潮水般涌入我的视野。我感受到了前所未有的自由——不再局限于纸张和时间，而是完全掌控着每一次翻页，每一次探索。</w:t>
      </w:r>
      <w:r>
        <w:rPr>
          <w:sz w:val="32"/>
          <w:szCs w:val="32"/>
        </w:rPr>
        <w:t>&lt;/p&gt;&lt;p&gt;&lt;img src="/static-img/PtwaGNeMVwXux9xLujzHgRxU1ywZry_jQzJvRt-eI4s.jpg"&gt;&lt;/p&gt;&lt;p&gt;</w:t>
      </w:r>
      <w:r>
        <w:rPr>
          <w:sz w:val="32"/>
          <w:szCs w:val="32"/>
        </w:rPr>
        <w:t>从那以后，一本到无线中字成为了我的常伴。我用它度过了寒冷冬日，也用它逃离了繁忙工作间隙中的压力。那种心灵上的解放感，是难以言说的。而对于那些喜欢追求新鲜事物的人来说，这绝对是一个不可错过的大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起这次寻找之旅，对我来说既充满挑战，又充满乐趣。不管将来生活带来怎样的变化，一本到无线中字都会是我坚守自我的小小港湾。在那里，没有边界，没有限制，只有永远更新、永远丰富的文字海洋等待着你的探索与沉浸。</w:t>
      </w:r>
      <w:r>
        <w:rPr>
          <w:sz w:val="32"/>
          <w:szCs w:val="32"/>
        </w:rPr>
        <w:t>&lt;/p&gt;&lt;p&gt;&lt;img src="/static-img/e6CUeN47SFtOuh1UGAKKahxU1ywZry_jQzJvRt-eI4s.jpg"&gt;&lt;/p&gt;&lt;p&gt;&lt;a href = "/doc/1192114-</w:t>
      </w:r>
      <w:r>
        <w:rPr>
          <w:sz w:val="32"/>
          <w:szCs w:val="32"/>
        </w:rPr>
        <w:t>一本到无线中字我是怎么找到那本神奇的书的</w:t>
      </w:r>
      <w:r>
        <w:rPr>
          <w:sz w:val="32"/>
          <w:szCs w:val="32"/>
        </w:rPr>
        <w:t>.doc" rel="alternate" download="1192114-</w:t>
      </w:r>
      <w:r>
        <w:rPr>
          <w:sz w:val="32"/>
          <w:szCs w:val="32"/>
        </w:rPr>
        <w:t>一本到无线中字我是怎么找到那本神奇的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