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巧克力游戏宝宝你好夹啊都拉丝了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声笑语的世界里，有一种游戏让每个人都无法抗拒其诱惑，那就是“宝宝你好夹啊都拉丝了”这款令人垂涎的游戏。它不仅仅是一种娱乐，它更是融合了教育、社交和乐趣于一体的一种全新的生活方式。</w:t>
      </w:r>
      <w:r>
        <w:rPr>
          <w:sz w:val="32"/>
          <w:szCs w:val="32"/>
        </w:rPr>
        <w:t>&lt;/p&gt;&lt;p&gt;&lt;img src="/static-img/Jh3m0PX4_k4yIH4xjvgThrkLHMts44QvIqbbm_NovGwbgE-fKc-CWUkCAnrcabYf.png"&gt;&lt;/p&gt;&lt;p&gt;</w:t>
      </w:r>
      <w:r>
        <w:rPr>
          <w:sz w:val="32"/>
          <w:szCs w:val="32"/>
        </w:rPr>
        <w:t>首先，这款游戏对参与者的耐心和细心程度进行考验。在游戏中，玩家需要不断地尝试不同的技巧来达到最佳状态，不断地调整自己的动作，以便能够将那层外皮精准地剥离，而内侧则保持完美的整洁。这不仅锻炼了手部协调性，还增强了观察力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鼓励团队合作。玩家可以组成小组，一起攻克难题，每个人的贡献都是不可或缺的。通过共同努力，他们可以互相学习，提高技能，同时也能加深彼此之间的情谊。这不仅是一场关于食物的小小竞赛，更是人与人之间友情纽带被加固的一刻。</w:t>
      </w:r>
      <w:r>
        <w:rPr>
          <w:sz w:val="32"/>
          <w:szCs w:val="32"/>
        </w:rPr>
        <w:t>&lt;/p&gt;&lt;p&gt;&lt;img src="/static-img/au5Lz4K03QVNumRyxgYyb7kLHMts44QvIqbbm_NovGy_65o-9oWjxg_9s7BT99PFcfApG1dcOSq94iAmgNjm2Q.png"&gt;&lt;/p&gt;&lt;p&gt;</w:t>
      </w:r>
      <w:r>
        <w:rPr>
          <w:sz w:val="32"/>
          <w:szCs w:val="32"/>
        </w:rPr>
        <w:t>再者，“宝宝你好夹啊都拉丝了”还具有很高的创意性。在这个过程中，玩家们可以自由发挥，用各种独特的手法去尝试，让原本平凡的事物变得神奇起来。不论是用牙签捣碎冰块，还是用刀片轻轻撬开坚果，都能让人们感受到无限可能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游戏还有助于培养孩子们对待失败的心态。即使在初学阶段，由于技术不足或者操作失误，也会有很多失败的情况发生。但正是这些经历，使孩子学会从错误中吸取教训，不断进步，最终掌握这一技能。而这种自信心和毅力的培养，对孩子未来的发展至关重要。</w:t>
      </w:r>
      <w:r>
        <w:rPr>
          <w:sz w:val="32"/>
          <w:szCs w:val="32"/>
        </w:rPr>
        <w:t>&lt;/p&gt;&lt;p&gt;&lt;img src="/static-img/WfwLxBtDfKTM3OboUR3IObkLHMts44QvIqbbm_NovGy_65o-9oWjxg_9s7BT99PFcfApG1dcOSq94iAmgNjm2Q.png"&gt;&lt;/p&gt;&lt;p&gt;</w:t>
      </w:r>
      <w:r>
        <w:rPr>
          <w:sz w:val="32"/>
          <w:szCs w:val="32"/>
        </w:rPr>
        <w:t>最后，“宝宝你好夹啊都拉丝了”这款游戏还提供了一种放松身心的大师级课程。当人们沉浸在这种简单却又复杂的事务之中时，他们会忘记烦恼和压力，只剩下纯粹的情感体验，以及那种快乐而满足的心境。那份简单而纯粹的情感，是现代都市生活所忽略掉的一部分，但又怎样才能找回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你好夹啊都拉丝了”的确是一项既有教育意义，又有娱乐价值，又能促进团队精神形成，并且能够让我们从日常生活中的琐事中找到快乐的人生智慧。如果说这是一个简单的事情的话，那么对于那些追求卓越的人来说，或许只不过是一个开始；但对于那些寻求改变自己生活方式的人来说，则可能是一个全新的旅程。</w:t>
      </w:r>
      <w:r>
        <w:rPr>
          <w:sz w:val="32"/>
          <w:szCs w:val="32"/>
        </w:rPr>
        <w:t>&lt;/p&gt;&lt;p&gt;&lt;img src="/static-img/JfG2zoKcIKiuMZp_cs_ycrkLHMts44QvIqbbm_NovGy_65o-9oWjxg_9s7BT99PFcfApG1dcOSq94iAmgNjm2Q.png"&gt;&lt;/p&gt;&lt;p&gt;&lt;a href = "/doc/1191535-</w:t>
      </w:r>
      <w:r>
        <w:rPr>
          <w:sz w:val="32"/>
          <w:szCs w:val="32"/>
        </w:rPr>
        <w:t>夹心巧克力游戏宝宝你好夹啊都拉丝了的趣味挑战</w:t>
      </w:r>
      <w:r>
        <w:rPr>
          <w:sz w:val="32"/>
          <w:szCs w:val="32"/>
        </w:rPr>
        <w:t>.doc" rel="alternate" download="1191535-</w:t>
      </w:r>
      <w:r>
        <w:rPr>
          <w:sz w:val="32"/>
          <w:szCs w:val="32"/>
        </w:rPr>
        <w:t>夹心巧克力游戏宝宝你好夹啊都拉丝了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