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全文免费阅读中文网络文学无删减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弄娇娥的小说？</w:t>
      </w:r>
      <w:r>
        <w:rPr>
          <w:sz w:val="32"/>
          <w:szCs w:val="32"/>
        </w:rPr>
        <w:t>&lt;/p&gt;&lt;p&gt;&lt;img src="/static-img/bklh_K-W_aX33z-EsXWDT0RZXzkPhx3VL_t9X2KqNmpeIp72rSWq7ELbIBq6siEk.jpg"&gt;&lt;/p&gt;&lt;p&gt;</w:t>
      </w:r>
      <w:r>
        <w:rPr>
          <w:sz w:val="32"/>
          <w:szCs w:val="32"/>
        </w:rPr>
        <w:t>在当今这个快节奏的时代，人们对娱乐和精神食粮的需求日益增长。小说作为一种深受欢迎的阅读形式，不仅能够提供情感上的慰藉，还能让人在繁忙之余获得短暂的放松和思考空间。对于那些追求高质量、无需付费即可享用的读物的人们来说，弄娇娥的小说无疑是值得推荐的一种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弄娇娥小说背景介绍</w:t>
      </w:r>
      <w:r>
        <w:rPr>
          <w:sz w:val="32"/>
          <w:szCs w:val="32"/>
        </w:rPr>
        <w:t>&lt;/p&gt;&lt;p&gt;&lt;img src="/static-img/6R6oNoSHHCJhqDkPDixWqURZXzkPhx3VL_t9X2KqNmoXL-_Ld3ishoC3nNmMXsnd0lC3yb2DFhnt5ClQQVWYgQ.jpg"&gt;&lt;/p&gt;&lt;p&gt;</w:t>
      </w:r>
      <w:r>
        <w:rPr>
          <w:sz w:val="32"/>
          <w:szCs w:val="32"/>
        </w:rPr>
        <w:t>弄娇是一个以其独特风格和深刻主题闻名于世的小说家，她的小说作品广受读者喜爱，并且因其丰富的情节发展、鲜明的人物塑造以及哲学思考而备受赞誉。在她的作品中，不乏对社会现实进行深入探讨和批判，以及对人类情感世界细腻描绘的一面。这使得她的每一部作品都成为了文化界不可多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弄娇小说的全文免费阅读？</w:t>
      </w:r>
      <w:r>
        <w:rPr>
          <w:sz w:val="32"/>
          <w:szCs w:val="32"/>
        </w:rPr>
        <w:t>&lt;/p&gt;&lt;p&gt;&lt;img src="/static-img/hzSpefvYGPWlkvuGrK8wI0RZXzkPhx3VL_t9X2KqNmoXL-_Ld3ishoC3nNmMXsnd0lC3yb2DFhnt5ClQQVWYgQ.jpg"&gt;&lt;/p&gt;&lt;p&gt;</w:t>
      </w:r>
      <w:r>
        <w:rPr>
          <w:sz w:val="32"/>
          <w:szCs w:val="32"/>
        </w:rPr>
        <w:t>要想获取到这些优秀作家的作品，全文免费阅读并非难事。不过，这需要一定的手段与策略。首先，可以通过一些知名电子书平台或文学网站来寻找相关资源。这些平台通常会有一个搜索栏，只要输入“弄 娇 小 说 全 文 免 费”或者“弄 娇 小 说 无 删 减 下载”，就可以找到相关内容。此外，也可以加入一些文学社群或论坛，与其他读者交流心得，可能会得到更好的资源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网络文学？</w:t>
      </w:r>
      <w:r>
        <w:rPr>
          <w:sz w:val="32"/>
          <w:szCs w:val="32"/>
        </w:rPr>
        <w:t>&lt;/p&gt;&lt;p&gt;&lt;img src="/static-img/v73eTpwgBqbpVMkCLHOIgkRZXzkPhx3VL_t9X2KqNmoXL-_Ld3ishoC3nNmMXsnd0lC3yb2DFhnt5ClQQVWYgQ.jpg"&gt;&lt;/p&gt;&lt;p&gt;</w:t>
      </w:r>
      <w:r>
        <w:rPr>
          <w:sz w:val="32"/>
          <w:szCs w:val="32"/>
        </w:rPr>
        <w:t>随着互联网技术的飞速发展，对于许多人来说，网络文学已经成为他们获取知识、娱乐和精神寄托的一个重要渠道。而且，由于网络出版成本较低，而且更新速度快，所以新奇有趣的小说总是源源不断地涌现出来，为追新潮流的读者提供了极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提高阅读体验？</w:t>
      </w:r>
      <w:r>
        <w:rPr>
          <w:sz w:val="32"/>
          <w:szCs w:val="32"/>
        </w:rPr>
        <w:t>&lt;/p&gt;&lt;p&gt;&lt;img src="/static-img/hJSJV35khrtfwVOG8JZNokRZXzkPhx3VL_t9X2KqNmoXL-_Ld3ishoC3nNmMXsnd0lC3yb2DFhnt5ClQQVWYgQ.jpg"&gt;&lt;/p&gt;&lt;p&gt;</w:t>
      </w:r>
      <w:r>
        <w:rPr>
          <w:sz w:val="32"/>
          <w:szCs w:val="32"/>
        </w:rPr>
        <w:t>虽然搞定了如何获取这类书籍，但提升阅读体验也同样重要。一方面，要根据自己的兴趣去挑选合适的小说，因为只有真正喜欢的话题才能够保持持续的兴趣；另一方面，在实际阅读过程中，可以尝试不同的环境，比如在公园或咖啡馆等地方静下心来，用耳机听音乐或者自然的声音做背景，这样的氛围往往能增加故事吸引力的同时，让自己更加投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日益加剧，我们相信未来的几年里，无论是纸质还是电子书籍，都将继续推动文化传播与艺术创作，而网络文学作为一种特别类型，将会更加受到青睐。不管你是一个热衷于探索各种不同领域的人士，或是一位沉迷于某一类别人物，你都可以轻松找到满足自己好奇心与欲望的地方。在这个充满变革的大环境下，让我们一起期待更多精彩纷呈的小说作品，以及更多自由畅销的心灵旅行！</w:t>
      </w:r>
      <w:r>
        <w:rPr>
          <w:sz w:val="32"/>
          <w:szCs w:val="32"/>
        </w:rPr>
        <w:t>&lt;/p&gt;&lt;p&gt;&lt;a href = "/doc/1191144-</w:t>
      </w:r>
      <w:r>
        <w:rPr>
          <w:sz w:val="32"/>
          <w:szCs w:val="32"/>
        </w:rPr>
        <w:t>弄娇娥小说全文免费阅读中文网络文学无删减下载</w:t>
      </w:r>
      <w:r>
        <w:rPr>
          <w:sz w:val="32"/>
          <w:szCs w:val="32"/>
        </w:rPr>
        <w:t>.doc" rel="alternate" download="1191144-</w:t>
      </w:r>
      <w:r>
        <w:rPr>
          <w:sz w:val="32"/>
          <w:szCs w:val="32"/>
        </w:rPr>
        <w:t>弄娇娥小说全文免费阅读中文网络文学无删减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