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与千年琉璃一段缠绵的历史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许多著名的女性角色，她们以其坚韧不拔、智慧过人和美丽出众而闻名遐迩。甘十九妹便是其中之一，她的形象通过一系列小说被传颂，成为了一股文化潮流。</w:t>
      </w:r>
      <w:r>
        <w:rPr>
          <w:sz w:val="32"/>
          <w:szCs w:val="32"/>
        </w:rPr>
        <w:t>&lt;/p&gt;&lt;p&gt;&lt;img src="/static-img/p_FyaUMKE-HBHRnnmsR8AYQo2MAWsYGErov-I9rSnLuY5oFlzYxE_ij08ChP7dVz.jpg"&gt;&lt;/p&gt;&lt;p&gt;</w:t>
      </w:r>
      <w:r>
        <w:rPr>
          <w:sz w:val="32"/>
          <w:szCs w:val="32"/>
        </w:rPr>
        <w:t>甘十九妹的小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甘十九妹小说》通常指的是以这个女主角为中心的一系列作品，这些作品大多数都是历史言情小说，它们通过巧妙的故事情节和精湛的文字手法，展现了一个个动人的爱情故事。在这些故事中，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往往是一位聪明且有着深邃内心世界的女子，她能够洞察世事真相，并且在复杂的人际关系中找到自己的位置。</w:t>
      </w:r>
      <w:r>
        <w:rPr>
          <w:sz w:val="32"/>
          <w:szCs w:val="32"/>
        </w:rPr>
        <w:t>&lt;/p&gt;&lt;p&gt;&lt;img src="/static-img/8UiNmZB13DEsE8ZkLQReH4Qo2MAWsYGErov-I9rSnLufvMJXo4kFCvk3XKmVSNiz9zLQ09dIjUA9bKwwKYEOLlAKnh9UezLZ_e-b8S2uEvgesZQLvy153vPpXuERGPOPk5ucLySc5Dyzbr3HbjkQY4ZUJNaEiqWbWBd3qL8W6AI.jpg"&gt;&lt;/p&gt;&lt;p&gt;</w:t>
      </w:r>
      <w:r>
        <w:rPr>
          <w:sz w:val="32"/>
          <w:szCs w:val="32"/>
        </w:rPr>
        <w:t>古典与现代：两种不同风格下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从经典到现代，《甘十九妹小说》的主题并没有改变，只是表达方式有所变化。古代的小说更多地体现了那个时代的人物观念和社会结构，而现代版本则融入了更多当下人们关注的话题，如性别平等、个人成长等。</w:t>
      </w:r>
      <w:r>
        <w:rPr>
          <w:sz w:val="32"/>
          <w:szCs w:val="32"/>
        </w:rPr>
        <w:t>&lt;/p&gt;&lt;p&gt;&lt;img src="/static-img/7jkemzM1vcOnWjCbQFN6LIQo2MAWsYGErov-I9rSnLufvMJXo4kFCvk3XKmVSNiz9zLQ09dIjUA9bKwwKYEOLlAKnh9UezLZ_e-b8S2uEvgesZQLvy153vPpXuERGPOPk5ucLySc5Dyzbr3HbjkQY4ZUJNaEiqWbWBd3qL8W6AI.jpg"&gt;&lt;/p&gt;&lt;p&gt;</w:t>
      </w:r>
      <w:r>
        <w:rPr>
          <w:sz w:val="32"/>
          <w:szCs w:val="32"/>
        </w:rPr>
        <w:t>爱情与智慧：两者如何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小说》中，无论是古典还是现代版，都有一条共同的情感线索，那就是爱情与智慧之间的纠葛。主人公通常面对各种困难挑战，但她始终保持着冷静和理智，不仅解决问题，还能赢得他人的尊重。而这背后，是一种超乎常人的勇气和坚持。</w:t>
      </w:r>
      <w:r>
        <w:rPr>
          <w:sz w:val="32"/>
          <w:szCs w:val="32"/>
        </w:rPr>
        <w:t>&lt;/p&gt;&lt;p&gt;&lt;img src="/static-img/hXSZkD8hn1v3Mk_0RDtWAoQo2MAWsYGErov-I9rSnLufvMJXo4kFCvk3XKmVSNiz9zLQ09dIjUA9bKwwKYEOLlAKnh9UezLZ_e-b8S2uEvgesZQLvy153vPpXuERGPOPk5ucLySc5Dyzbr3HbjkQY4ZUJNaEiqWbWBd3qL8W6AI.jpg"&gt;&lt;/p&gt;&lt;p&gt;</w:t>
      </w:r>
      <w:r>
        <w:rPr>
          <w:sz w:val="32"/>
          <w:szCs w:val="32"/>
        </w:rPr>
        <w:t>从纸上走向现实：读者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阅读《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小说》的读者来说，这不仅仅是一部书，更是一个窗口，让他们看到一个充满希望但又充满挑战的世界。每当阅读到某个段落，或许会突然感到一种熟悉感，因为它触及到了我们内心深处的一个痛点或梦想。这份共鸣让《甘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妹》成了无数人青春时光中的伙伴，也让她的形象永远留在我们的记忆里。</w:t>
      </w:r>
      <w:r>
        <w:rPr>
          <w:sz w:val="32"/>
          <w:szCs w:val="32"/>
        </w:rPr>
        <w:t>&lt;/p&gt;&lt;p&gt;&lt;img src="/static-img/YtnkfSlL2r8uJGuYnrm8M4Qo2MAWsYGErov-I9rSnLufvMJXo4kFCvk3XKmVSNiz9zLQ09dIjUA9bKwwKYEOLlAKnh9UezLZ_e-b8S2uEvgesZQLvy153vPpXuERGPOPk5ucLySc5Dyzbr3HbjkQY4ZUJNaEiqWbWBd3qL8W6AI.jpg"&gt;&lt;/p&gt;&lt;p&gt;</w:t>
      </w:r>
      <w:r>
        <w:rPr>
          <w:sz w:val="32"/>
          <w:szCs w:val="32"/>
        </w:rPr>
        <w:t>结语：传统文化与新时代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甘</w:t>
      </w:r>
      <w:r>
        <w:rPr>
          <w:sz w:val="32"/>
          <w:szCs w:val="32"/>
        </w:rPr>
        <w:t xml:space="preserve">10nine9 sisterse </w:t>
      </w:r>
      <w:r>
        <w:rPr>
          <w:sz w:val="32"/>
          <w:szCs w:val="32"/>
        </w:rPr>
        <w:t>小说」并不只是简单的一本书，而是一个包含丰富历史文化信息、反映社会变迁以及塑造女性形象的手笔之作。在今天，我们可以从这些故事中学到很多关于如何面对生活中的困境，以及怎样用智慧去影响周围的人。此外，它还提醒我们要珍惜那些传统文化中的优秀元素，同时也要适应新时代带来的变化，为自己争取更好的未来。</w:t>
      </w:r>
      <w:r>
        <w:rPr>
          <w:sz w:val="32"/>
          <w:szCs w:val="32"/>
        </w:rPr>
        <w:t>&lt;/p&gt;&lt;p&gt;&lt;a href = "/doc/1190711-</w:t>
      </w:r>
      <w:r>
        <w:rPr>
          <w:sz w:val="32"/>
          <w:szCs w:val="32"/>
        </w:rPr>
        <w:t>甘十九妹与千年琉璃一段缠绵的历史梦</w:t>
      </w:r>
      <w:r>
        <w:rPr>
          <w:sz w:val="32"/>
          <w:szCs w:val="32"/>
        </w:rPr>
        <w:t>.doc" rel="alternate" download="1190711-</w:t>
      </w:r>
      <w:r>
        <w:rPr>
          <w:sz w:val="32"/>
          <w:szCs w:val="32"/>
        </w:rPr>
        <w:t>甘十九妹与千年琉璃一段缠绵的历史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