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采意方橙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</w:t>
      </w:r>
      <w:r>
        <w:rPr>
          <w:sz w:val="32"/>
          <w:szCs w:val="32"/>
        </w:rPr>
        <w:t>&lt;/p&gt;&lt;p&gt;&lt;img src="/static-img/i5v-dfVlGk7K6z-16BOU2rvkHqXhKdnw6EtEPGwLqy8.jpg"&gt;&lt;/p&gt;&lt;p&gt;</w:t>
      </w:r>
      <w:r>
        <w:rPr>
          <w:sz w:val="32"/>
          <w:szCs w:val="32"/>
        </w:rPr>
        <w:t>在一个阳光明媚的早晨，村庄里传来了蜂鸣声，这是春天的第一道吉祥之音。农民们纷纷忙碌地准备着，他们要开始一年一度的采蜜季节。在这个时候，蜂箱里的工蜂们正在为即将到来的夏日做最后的准备，它们不仅要为自己的家族储存食物，还要为村中的每个家庭提供那甜美而珍贵的原料——花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准备工作</w:t>
      </w:r>
      <w:r>
        <w:rPr>
          <w:sz w:val="32"/>
          <w:szCs w:val="32"/>
        </w:rPr>
        <w:t>&lt;/p&gt;&lt;p&gt;&lt;img src="/static-img/jMg2Vz3qYatvsYqJgymuQbvkHqXhKdnw6EtEPGwLqy8.jpg"&gt;&lt;/p&gt;&lt;p&gt;</w:t>
      </w:r>
      <w:r>
        <w:rPr>
          <w:sz w:val="32"/>
          <w:szCs w:val="32"/>
        </w:rPr>
        <w:t>为了确保这一年的收获能有所不同，农民小张决定尝试一种新的方法——采用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技术。这一技术要求工蜂与人（通常是专业的蜂匠）合作，在最佳时机下共同完成采集任务。小张已经购买了一批“意方橙”，这是一种特殊品种的小黄花，它不仅颜色鲜艳，而且香气浓郁，更重要的是它能够释放出高浓度、高质量的花粉，使得获得更高产量和更好的产品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挑战与困难</w:t>
      </w:r>
      <w:r>
        <w:rPr>
          <w:sz w:val="32"/>
          <w:szCs w:val="32"/>
        </w:rPr>
        <w:t>&lt;/p&gt;&lt;p&gt;&lt;img src="/static-img/GDbuMN_9-0pPvM92X64Ue7vkHqXhKdnw6EtEPGwLqy8.jpg"&gt;&lt;/p&gt;&lt;p&gt;</w:t>
      </w:r>
      <w:r>
        <w:rPr>
          <w:sz w:val="32"/>
          <w:szCs w:val="32"/>
        </w:rPr>
        <w:t>尽管小张对新技术充满了信心，但他也清楚面临的一些挑战。首先是时间管理问题，每当最佳时刻到来，小张都必须迅速行动起来，因为这正是那些敏感的小黄花最需要被抚慰的时候。他还需要精准判断这些时刻，以便能够有效地引导工蜂进行采集，而不会因为过度干扰导致它们的情绪波动，从而影响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如何保证这种合作关系能持续稳定下去的问题。单个工蜂对于外界环境非常敏感，一旦感觉到了任何异样，都可能立即返回巢穴。而且，如果没有恰当的人力参与，那么整体效率和产品质量都会受到影响。此外，与人合作意味着增加了疾病传播或其他潜在风险，因此防疫措施也是不可忽视的一个方面。</w:t>
      </w:r>
      <w:r>
        <w:rPr>
          <w:sz w:val="32"/>
          <w:szCs w:val="32"/>
        </w:rPr>
        <w:t>&lt;/p&gt;&lt;p&gt;&lt;img src="/static-img/jeN9f7qTYro8Pvx2cq50PbvkHqXhKdnw6EtEPGwLqy8.jpg"&gt;&lt;/p&gt;&lt;p&gt;</w:t>
      </w:r>
      <w:r>
        <w:rPr>
          <w:sz w:val="32"/>
          <w:szCs w:val="32"/>
        </w:rPr>
        <w:t>第三段：实践与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周密规划和细致部署，小张终于开始实施他的计划。他手持精心设计的手套，用特制工具轻柔地打开每朵小黄花，让它们释放出自己宝贵的情感和精华，同时，他观察着工蜂如何从中汲取养分，并将它们带回巢穴。这场自然赐予的大戏，就像是在舞台上展开了一场无声但又富含深意的大合奏。</w:t>
      </w:r>
      <w:r>
        <w:rPr>
          <w:sz w:val="32"/>
          <w:szCs w:val="32"/>
        </w:rPr>
        <w:t>&lt;/p&gt;&lt;p&gt;&lt;img src="/static-img/nWwoUvf3m1AEl_SJ3jylbLvkHqXhKdnw6EtEPGwLqy8.jpg"&gt;&lt;/p&gt;&lt;p&gt;</w:t>
      </w:r>
      <w:r>
        <w:rPr>
          <w:sz w:val="32"/>
          <w:szCs w:val="32"/>
        </w:rPr>
        <w:t>随着时间推移，小张发现他的努力并非白费。在最初几次尝试后，他逐渐掌握了如何更好地理解并配合那些微型劳动者，最终实现了既符合自然规律，又不失人类智慧创造力的完美结合。此举使得整个村庄都看到了前所未有的丰收喜事，而小张则以此作为他职业生涯中的一大成就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方式，以及选用特别品种的小黄花，即“意方橙”，小 张成功克服了多重挑战，最终达成了理想化生产模式。这不仅提升了自身行业的地位，也促进了解决农业生产中遇到的诸多难题，为未来提供了一条可行之路。在这个过程中，不断学习、探索以及坚持创新精神，是成功背后的关键因素之一。</w:t>
      </w:r>
      <w:r>
        <w:rPr>
          <w:sz w:val="32"/>
          <w:szCs w:val="32"/>
        </w:rPr>
        <w:t>&lt;/p&gt;&lt;p&gt;&lt;a href = "/doc/1190448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的秘密与挑战</w:t>
      </w:r>
      <w:r>
        <w:rPr>
          <w:sz w:val="32"/>
          <w:szCs w:val="32"/>
        </w:rPr>
        <w:t>.doc" rel="alternate" download="1190448-</w:t>
      </w:r>
      <w:r>
        <w:rPr>
          <w:sz w:val="32"/>
          <w:szCs w:val="32"/>
        </w:rPr>
        <w:t>采蜜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采意方橙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