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高考复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我是高三的学生，那个时候，每天都在复习书本上划线，做题练习。每次考试结束，都会把错题集拿出来仔细过一遍，试图找出为什么会犯错的地方。</w:t>
      </w:r>
      <w:r>
        <w:rPr>
          <w:sz w:val="32"/>
          <w:szCs w:val="32"/>
        </w:rPr>
        <w:t>&lt;/p&gt;&lt;p&gt;&lt;img src="/static-img/Nae4EtueHR1f-Ob27X7Kqxe5BKlT7CN3DNy0kkLuutPkwpxKz6qLR-uUpNSdxYwu.jpg"&gt;&lt;/p&gt;&lt;p&gt;</w:t>
      </w:r>
      <w:r>
        <w:rPr>
          <w:sz w:val="32"/>
          <w:szCs w:val="32"/>
        </w:rPr>
        <w:t>有一次，我参加了一个模拟考试，当时心情紧张，眼神也有些颤抖。我坐在考场上，看着那道道问题，一道道答案，不由自主地感觉到前所未有的压力。最后，当我看到数学卷上的某个分数的时候，我的心就像被冷水浇了一头一样，整个人都僵硬了起来。那是一份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成绩，只因为做错了一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这句话在我的脑海中回响。我明白，这不仅仅是一次考试的结果，更是我知识掌握程度和时间管理能力的一个缩影。在那个瞬间，我意识到了自己之前的不足之处，也决定要改正这些问题。</w:t>
      </w:r>
      <w:r>
        <w:rPr>
          <w:sz w:val="32"/>
          <w:szCs w:val="32"/>
        </w:rPr>
        <w:t>&lt;/p&gt;&lt;p&gt;&lt;img src="/static-img/zhORGylL4LhK5Tkofps6lRe5BKlT7CN3DNy0kkLuutNLItx3Ua87VnHkrTO4c_Awye-JS-LCsO4NjYzRGN570Q.jpg"&gt;&lt;/p&gt;&lt;p&gt;</w:t>
      </w:r>
      <w:r>
        <w:rPr>
          <w:sz w:val="32"/>
          <w:szCs w:val="32"/>
        </w:rPr>
        <w:t>从那以后，每当我面对难题或者感到焦虑的时候，就想起这个经历。我开始更加注重基础建设，把握好每一次学习机会，不再因为一点点挫折而气馁。我的学习态度发生了转变，从此之后，无论遇到什么困难，都能以一种更加积极、更有准备的心态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分数已经成为了我人生的一课，它教会了我坚持不懈和不断努力的重要性。而且，因为它，让我学会了如何从失败中恢复过来，从而变得更加强大。</w:t>
      </w:r>
      <w:r>
        <w:rPr>
          <w:sz w:val="32"/>
          <w:szCs w:val="32"/>
        </w:rPr>
        <w:t>&lt;/p&gt;&lt;p&gt;&lt;img src="/static-img/Cxd-01e3e3jSIPouPPvgZRe5BKlT7CN3DNy0kkLuutNLItx3Ua87VnHkrTO4c_Awye-JS-LCsO4NjYzRGN570Q.jpg"&gt;&lt;/p&gt;&lt;p&gt;&lt;a href = "/doc/1190352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高考复习日记</w:t>
      </w:r>
      <w:r>
        <w:rPr>
          <w:sz w:val="32"/>
          <w:szCs w:val="32"/>
        </w:rPr>
        <w:t>.doc" rel="alternate" download="1190352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高考复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