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未带罩探索无遮挡学习的新纪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堂未带罩：探索无遮挡学习的新纪元</w:t>
      </w:r>
      <w:r>
        <w:rPr>
          <w:sz w:val="32"/>
          <w:szCs w:val="32"/>
        </w:rPr>
        <w:t>&lt;/p&gt;&lt;p&gt;&lt;img src="/static-img/-UanxRrZgZ-xdwvKO_96Vo14LKBwaQr3AKEpRjn50jELtZUhubC3oJgAE85idIXl.jpeg"&gt;&lt;/p&gt;&lt;p&gt;</w:t>
      </w:r>
      <w:r>
        <w:rPr>
          <w:sz w:val="32"/>
          <w:szCs w:val="32"/>
        </w:rPr>
        <w:t>教育变革的起点</w:t>
      </w:r>
      <w:r>
        <w:rPr>
          <w:sz w:val="32"/>
          <w:szCs w:val="32"/>
        </w:rPr>
        <w:t>&lt;/p&gt;&lt;p&gt;</w:t>
      </w:r>
      <w:r>
        <w:rPr>
          <w:sz w:val="32"/>
          <w:szCs w:val="32"/>
        </w:rPr>
        <w:t>没带罩子让捏了一节课视频，标志着教育领域的一个重要转折点。传统的教室设置和教学模式被打破，学生和老师之间的界限变得模糊。这不仅仅是一种技术上的变化，更是对教育理念的一次深刻反思。</w:t>
      </w:r>
      <w:r>
        <w:rPr>
          <w:sz w:val="32"/>
          <w:szCs w:val="32"/>
        </w:rPr>
        <w:t>&lt;/p&gt;&lt;p&gt;&lt;img src="/static-img/nb0v-fwYSzO4g_sozUSI2I14LKBwaQr3AKEpRjn50jH0zH5S7f0kiNOKbVFahwuA1WEVDr4rcZTPBlN7kzPbWIOAI1FJaRsBvOTkvQMOcH0fvUfa3cZ4at9b2cZA_6ImZB3q-79CHkWWwnB4Eh8XRIGY4hd_WVe1txowd_TK978.jpeg"&gt;&lt;/p&gt;&lt;p&gt;</w:t>
      </w:r>
      <w:r>
        <w:rPr>
          <w:sz w:val="32"/>
          <w:szCs w:val="32"/>
        </w:rPr>
        <w:t>交互式学习环境</w:t>
      </w:r>
      <w:r>
        <w:rPr>
          <w:sz w:val="32"/>
          <w:szCs w:val="32"/>
        </w:rPr>
        <w:t>&lt;/p&gt;&lt;p&gt;</w:t>
      </w:r>
      <w:r>
        <w:rPr>
          <w:sz w:val="32"/>
          <w:szCs w:val="32"/>
        </w:rPr>
        <w:t>在没有面具的情况下，每个人的声音都更加真实，这为教师提供了一个直接了解学生情感和需求的平台。同时，也为学生创造了一个与老师更亲近交流思想、分享经验的空间。这种互动性强烈的情境，使得课堂变得更加生动有趣。</w:t>
      </w:r>
      <w:r>
        <w:rPr>
          <w:sz w:val="32"/>
          <w:szCs w:val="32"/>
        </w:rPr>
        <w:t>&lt;/p&gt;&lt;p&gt;&lt;img src="/static-img/hEkuGjZrC4-yO7rrxjClUo14LKBwaQr3AKEpRjn50jH0zH5S7f0kiNOKbVFahwuA1WEVDr4rcZTPBlN7kzPbWIOAI1FJaRsBvOTkvQMOcH0fvUfa3cZ4at9b2cZA_6ImZB3q-79CHkWWwnB4Eh8XRIGY4hd_WVe1txowd_TK978.jpeg"&gt;&lt;/p&gt;&lt;p&gt;</w:t>
      </w:r>
      <w:r>
        <w:rPr>
          <w:sz w:val="32"/>
          <w:szCs w:val="32"/>
        </w:rPr>
        <w:t>学习方式多样化</w:t>
      </w:r>
      <w:r>
        <w:rPr>
          <w:sz w:val="32"/>
          <w:szCs w:val="32"/>
        </w:rPr>
        <w:t>&lt;/p&gt;&lt;p&gt;</w:t>
      </w:r>
      <w:r>
        <w:rPr>
          <w:sz w:val="32"/>
          <w:szCs w:val="32"/>
        </w:rPr>
        <w:t>没带罩子的视频课程鼓励教师采用不同的教学方法，以适应不同类型的问题和回答。在这样的环境中，不同的声音、观点得到平等表达，无论是通过言语还是肢体语言，都是可能出现的情况，这极大地丰富了教学内容，为学生提供了更多选择。</w:t>
      </w:r>
      <w:r>
        <w:rPr>
          <w:sz w:val="32"/>
          <w:szCs w:val="32"/>
        </w:rPr>
        <w:t>&lt;/p&gt;&lt;p&gt;&lt;img src="/static-img/mMWn3vSovUaWd0Ttud2ckI14LKBwaQr3AKEpRjn50jH0zH5S7f0kiNOKbVFahwuA1WEVDr4rcZTPBlN7kzPbWIOAI1FJaRsBvOTkvQMOcH0fvUfa3cZ4at9b2cZA_6ImZB3q-79CHkWWwnB4Eh8XRIGY4hd_WVe1txowd_TK978.png"&gt;&lt;/p&gt;&lt;p&gt;</w:t>
      </w:r>
      <w:r>
        <w:rPr>
          <w:sz w:val="32"/>
          <w:szCs w:val="32"/>
        </w:rPr>
        <w:t>技能培养与创新能力提升</w:t>
      </w:r>
      <w:r>
        <w:rPr>
          <w:sz w:val="32"/>
          <w:szCs w:val="32"/>
        </w:rPr>
        <w:t>&lt;/p&gt;&lt;p&gt;</w:t>
      </w:r>
      <w:r>
        <w:rPr>
          <w:sz w:val="32"/>
          <w:szCs w:val="32"/>
        </w:rPr>
        <w:t>在没有面具的情况下，教师可以更好地观察到学生们如何解决问题，从而指导他们学会有效沟通技巧以及团队协作精神。此外，由于缺乏屏障，一些可能因害羞或紧张而隐藏起来的问题也得以浮出水面，让学校能够及时发现并采取措施帮助这些孩子成长。</w:t>
      </w:r>
      <w:r>
        <w:rPr>
          <w:sz w:val="32"/>
          <w:szCs w:val="32"/>
        </w:rPr>
        <w:t>&lt;/p&gt;&lt;p&gt;&lt;img src="/static-img/xgRGkaBpjo7cYRFFn8Vx5Y14LKBwaQr3AKEpRjn50jH0zH5S7f0kiNOKbVFahwuA1WEVDr4rcZTPBlN7kzPbWIOAI1FJaRsBvOTkvQMOcH0fvUfa3cZ4at9b2cZA_6ImZB3q-79CHkWWwnB4Eh8XRIGY4hd_WVe1txowd_TK978.png"&gt;&lt;/p&gt;&lt;p&gt;</w:t>
      </w:r>
      <w:r>
        <w:rPr>
          <w:sz w:val="32"/>
          <w:szCs w:val="32"/>
        </w:rPr>
        <w:t>社交技能发展与心理健康关注</w:t>
      </w:r>
      <w:r>
        <w:rPr>
          <w:sz w:val="32"/>
          <w:szCs w:val="32"/>
        </w:rPr>
        <w:t>&lt;/p&gt;&lt;p&gt;</w:t>
      </w:r>
      <w:r>
        <w:rPr>
          <w:sz w:val="32"/>
          <w:szCs w:val="32"/>
        </w:rPr>
        <w:t>没带罩子让捏了一节课视频不仅对于学术知识的掌握至关重要，它还促进了社交技能如倾听、自我表达以及理解他人情绪等方面的大幅提高。在这个过程中，学校也需要关注并支持那些因为社交困难而感到焦虑或孤立的小朋友。</w:t>
      </w:r>
      <w:r>
        <w:rPr>
          <w:sz w:val="32"/>
          <w:szCs w:val="32"/>
        </w:rPr>
        <w:t>&lt;/p&gt;&lt;p&gt;</w:t>
      </w:r>
      <w:r>
        <w:rPr>
          <w:sz w:val="32"/>
          <w:szCs w:val="32"/>
        </w:rPr>
        <w:t>教师角色重塑与专业发展</w:t>
      </w:r>
      <w:r>
        <w:rPr>
          <w:sz w:val="32"/>
          <w:szCs w:val="32"/>
        </w:rPr>
        <w:t>&lt;/p&gt;&lt;p&gt;</w:t>
      </w:r>
      <w:r>
        <w:rPr>
          <w:sz w:val="32"/>
          <w:szCs w:val="32"/>
        </w:rPr>
        <w:t>随着技术进步，对于教师来说，他们不再只是知识传播者，而是成为引导者、激励者和支持者的角色。在这个新的环境中，他们需要不断更新自己的专业技能，以适应这场正在发生的教育变革，同时保持耐心和灵活性去适应不断变化的心态需求。</w:t>
      </w:r>
      <w:r>
        <w:rPr>
          <w:sz w:val="32"/>
          <w:szCs w:val="32"/>
        </w:rPr>
        <w:t>&lt;/p&gt;&lt;p&gt;&lt;a href = "/doc/1190226-</w:t>
      </w:r>
      <w:r>
        <w:rPr>
          <w:sz w:val="32"/>
          <w:szCs w:val="32"/>
        </w:rPr>
        <w:t>课堂未带罩探索无遮挡学习的新纪元</w:t>
      </w:r>
      <w:r>
        <w:rPr>
          <w:sz w:val="32"/>
          <w:szCs w:val="32"/>
        </w:rPr>
        <w:t>.doc" rel="alternate" download="1190226-</w:t>
      </w:r>
      <w:r>
        <w:rPr>
          <w:sz w:val="32"/>
          <w:szCs w:val="32"/>
        </w:rPr>
        <w:t>课堂未带罩探索无遮挡学习的新纪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