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的奇妙之旅名配器叠加的故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世界里，有一种特殊的文学形式——快穿攻略名配器叠加的小说。它结合了快速穿越（快穿）的概念和深层次的人物配对（名配）以及各种高级技能组合（器叠加），创造出一个独特而迷人的阅读体验。</w:t>
      </w:r>
      <w:r>
        <w:rPr>
          <w:sz w:val="32"/>
          <w:szCs w:val="32"/>
        </w:rPr>
        <w:t>&lt;/p&gt;&lt;p&gt;&lt;img src="/static-img/ggOg5v-5lVym651laIAE-9X6mgUX2GNL_fahlXahCaKBl9ckVbO9oaGXVYNfc4KI.jpg"&gt;&lt;/p&gt;&lt;p&gt;</w:t>
      </w:r>
      <w:r>
        <w:rPr>
          <w:sz w:val="32"/>
          <w:szCs w:val="32"/>
        </w:rPr>
        <w:t>首先，快穿攻略让读者能够轻松地跟随主角在不同的世界之间跳跃，每个新世界都有新的挑战和机遇。这不仅增加了小说的多样性，还让读者能够感受到无限可能性的魅力。例如，在一个古典幻想版的小说中，主角可能会从现代社会突然被传送到一片未知的大陆，那里的魔术师与勇士并存，他们将如何应对这种完全不同环境下的生存呢？</w:t>
      </w:r>
      <w:r>
        <w:rPr>
          <w:sz w:val="32"/>
          <w:szCs w:val="32"/>
        </w:rPr>
        <w:t>&lt;/p&gt;&lt;p&gt;</w:t>
      </w:r>
      <w:r>
        <w:rPr>
          <w:sz w:val="32"/>
          <w:szCs w:val="32"/>
        </w:rPr>
        <w:t>其次，名配是指小说中的角色间的情感联系或合作关系，这部分内容往往是作者精心设计的一环。在一些作品中，不同角色之间的情感纽带甚至决定着整个故事的走向。而这些情感联系也常常伴随着复杂的情节，让读者在追寻真爱、友情或者家族忠诚等主题时感到既激动又难忘。</w:t>
      </w:r>
      <w:r>
        <w:rPr>
          <w:sz w:val="32"/>
          <w:szCs w:val="32"/>
        </w:rPr>
        <w:t>&lt;/p&gt;&lt;p&gt;&lt;img src="/static-img/0AL-5gkme-AZ2UaVkK-mrdX6mgUX2GNL_fahlXahCaLNJTKeri0q5LvUINIUJs9shemm-zeT5g2IpWNqlxUyIk4GB8QF-BiAID6tTedrt_5tikD0OLIHmEJMLPMZNpmfU56skvr8aqIgGNmcGq-YuQ.jpg"&gt;&lt;/p&gt;&lt;p&gt;</w:t>
      </w:r>
      <w:r>
        <w:rPr>
          <w:sz w:val="32"/>
          <w:szCs w:val="32"/>
        </w:rPr>
        <w:t xml:space="preserve">再来就是器叠加，它涉及到了角色拥有的各种技能或道具，以及他们如何巧妙地组合使用，以解决问题或克服困难。在某些情况下，这种技能组合还能产生意想不到的效果，使得原本看似无解的问题 </w:t>
      </w:r>
      <w:r>
        <w:rPr>
          <w:sz w:val="32"/>
          <w:szCs w:val="32"/>
        </w:rPr>
        <w:t>suddenly</w:t>
      </w:r>
      <w:r>
        <w:rPr>
          <w:sz w:val="32"/>
          <w:szCs w:val="32"/>
        </w:rPr>
        <w:t>变得简单可行。这样的元素不仅增添了游戏化色彩，也为读者的思考提供了一定的启发作用。</w:t>
      </w:r>
      <w:r>
        <w:rPr>
          <w:sz w:val="32"/>
          <w:szCs w:val="32"/>
        </w:rPr>
        <w:t>&lt;/p&gt;&lt;p&gt;</w:t>
      </w:r>
      <w:r>
        <w:rPr>
          <w:sz w:val="32"/>
          <w:szCs w:val="32"/>
        </w:rPr>
        <w:t>此外，这类小说通常包含丰富的地理信息描写，让人仿佛置身于神秘森林、荒凉沙漠或者繁华都市之中。此外，与历史背景相结合的地方设定更是不胜枚举，从冰原上的部落生活到未来城市上的超科技研发，无所不包，让我们的想象力飞翔。</w:t>
      </w:r>
      <w:r>
        <w:rPr>
          <w:sz w:val="32"/>
          <w:szCs w:val="32"/>
        </w:rPr>
        <w:t>&lt;/p&gt;&lt;p&gt;&lt;img src="/static-img/bwXY4Ai59DwBXRCZlvzsKtX6mgUX2GNL_fahlXahCaLNJTKeri0q5LvUINIUJs9shemm-zeT5g2IpWNqlxUyIk4GB8QF-BiAID6tTedrt_5tikD0OLIHmEJMLPMZNpmfU56skvr8aqIgGNmcGq-YuQ.jpg"&gt;&lt;/p&gt;&lt;p&gt;</w:t>
      </w:r>
      <w:r>
        <w:rPr>
          <w:sz w:val="32"/>
          <w:szCs w:val="32"/>
        </w:rPr>
        <w:t>最后，虽然这类小说拥有大量策略性和技术性，但它们仍然坚持以人物发展为核心，并通过人物内心变化来引导整个故事向前推进。每个角色的成长都是小小的人生哲学，用实际行动去验证“努力改变自己”这一永恒的话题。</w:t>
      </w:r>
      <w:r>
        <w:rPr>
          <w:sz w:val="32"/>
          <w:szCs w:val="32"/>
        </w:rPr>
        <w:t>&lt;/p&gt;&lt;p&gt;</w:t>
      </w:r>
      <w:r>
        <w:rPr>
          <w:sz w:val="32"/>
          <w:szCs w:val="32"/>
        </w:rPr>
        <w:t>总结来说，“快穿攻略名配器叠加的小说”是一种融合策略、情感和探索元素于一体的心灵盛宴。不论你是一个追求冒险的心灵侦探还是渴望沉浸于浪漫爱情故事的人，都能在这里找到属于自己的那份宝贵财富。在这个不断变化且充满未知面的虚拟世界里，每一次点击都是开启新的奇幻旅程，而每段文字则承载着无尽可能性的梦想。</w:t>
      </w:r>
      <w:r>
        <w:rPr>
          <w:sz w:val="32"/>
          <w:szCs w:val="32"/>
        </w:rPr>
        <w:t>&lt;/p&gt;&lt;p&gt;&lt;img src="/static-img/3qv--KD3-NfqHFdUssqdHtX6mgUX2GNL_fahlXahCaLNJTKeri0q5LvUINIUJs9shemm-zeT5g2IpWNqlxUyIk4GB8QF-BiAID6tTedrt_5tikD0OLIHmEJMLPMZNpmfU56skvr8aqIgGNmcGq-YuQ.jpg"&gt;&lt;/p&gt;&lt;p&gt;&lt;a href = "/doc/1189666-</w:t>
      </w:r>
      <w:r>
        <w:rPr>
          <w:sz w:val="32"/>
          <w:szCs w:val="32"/>
        </w:rPr>
        <w:t>快穿系统的奇妙之旅名配器叠加的故事篇章</w:t>
      </w:r>
      <w:r>
        <w:rPr>
          <w:sz w:val="32"/>
          <w:szCs w:val="32"/>
        </w:rPr>
        <w:t>.doc" rel="alternate" download="1189666-</w:t>
      </w:r>
      <w:r>
        <w:rPr>
          <w:sz w:val="32"/>
          <w:szCs w:val="32"/>
        </w:rPr>
        <w:t>快穿系统的奇妙之旅名配器叠加的故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