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我与小堂妺初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阳光明媚的午后，我和小堂妺的第一次相遇，就发生在那座古老的小镇上。小堂妺，那个温柔如花的姑娘，总是穿着一袭淡雅长裙，步履轻盈地走在街头巷尾，每个人都能感受到她的存在。</w:t>
      </w:r>
      <w:r>
        <w:rPr>
          <w:sz w:val="32"/>
          <w:szCs w:val="32"/>
        </w:rPr>
        <w:t>&lt;/p&gt;&lt;p&gt;&lt;img src="/static-img/W7kV4cFJmy0z0ThzuyoSFQJSVhxMWbtkbZ1ScwsPvbUKVyFLRPxPoSXXyXbBgCe3.png"&gt;&lt;/p&gt;&lt;p&gt;</w:t>
      </w:r>
      <w:r>
        <w:rPr>
          <w:sz w:val="32"/>
          <w:szCs w:val="32"/>
        </w:rPr>
        <w:t>我，一介书生，对她感到好奇，便决定跟随她的足迹，看看这位美丽女子会去哪里。我们经过了喧嚣的大道，又穿过了宁静的小巷，最终来到了镇子的边缘，有一片被绿树环绕的田野，那里有一间古旧的小屋，是小堂妺经常光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躲在树后，观察着这一切。我看到，小堂妺缓缓走进了那间小屋，她似乎带来了很多东西，而那个地方，也许对她来说有着特别的情感意义。她开始整理那些物品，然后坐下，用一种平静而专注的心态开始做起了一些什么事情。</w:t>
      </w:r>
      <w:r>
        <w:rPr>
          <w:sz w:val="32"/>
          <w:szCs w:val="32"/>
        </w:rPr>
        <w:t>&lt;/p&gt;&lt;p&gt;&lt;img src="/static-img/KKQ0E-bqwP0x3OYYmthoXAJSVhxMWbtkbZ1ScwsPvbWiuvw1ZF-M2YOQDKipxckx5COW79XnN5oAGZXSRG6WtVByjXZkBat1lPKE3dEnZPDqqgFGDy2-t4gSjOOHGhpvJpoTrp1UOtUqnVQjdtYWaDeakCgHd9KzxCKzWBAgm3w.jpg"&gt;&lt;/p&gt;&lt;p&gt;</w:t>
      </w:r>
      <w:r>
        <w:rPr>
          <w:sz w:val="32"/>
          <w:szCs w:val="32"/>
        </w:rPr>
        <w:t>时间流转，我们待了大约两个小时，小堂妺终于收拾完毕，她背起包袱准备离开。我知道这个时机到了，我鼓起勇气，从树后的阴影中走出来，与她打招呼：“你好，小堂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闪烁着惊喜，同时也透露出些许困惑，但她很快恢复了平静，说：“哦，你一直在这里等候吗？谢谢你的关心。”</w:t>
      </w:r>
      <w:r>
        <w:rPr>
          <w:sz w:val="32"/>
          <w:szCs w:val="32"/>
        </w:rPr>
        <w:t>&lt;/p&gt;&lt;p&gt;&lt;img src="/static-img/swTgTV9Ei92t7fXCsaOP4wJSVhxMWbtkbZ1ScwsPvbWiuvw1ZF-M2YOQDKipxckx5COW79XnN5oAGZXSRG6WtVByjXZkBat1lPKE3dEnZPDqqgFGDy2-t4gSjOOHGhpvJpoTrp1UOtUqnVQjdtYWaDeakCgHd9KzxCKzWBAgm3w.jpg"&gt;&lt;/p&gt;&lt;p&gt;</w:t>
      </w:r>
      <w:r>
        <w:rPr>
          <w:sz w:val="32"/>
          <w:szCs w:val="32"/>
        </w:rPr>
        <w:t>我感觉自己的脸颊变得热辣，因为我的行为可能让人觉得有些唐突。但当我看到她的笑容时，一切不重要，我只是简单地说：“是我想了解一下你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了朋友，我们一起分享彼此的故事，无论是关于梦想还是关于失落。在那个初次相遇的时候，我意识到，即使是在最普通的一天，也有可能发现生命中最珍贵的人和事。而对于我来说，这段经历，就是“我和小堂妺的第一次”，也是我们之间永远不会消逝的情谊之源泉。</w:t>
      </w:r>
      <w:r>
        <w:rPr>
          <w:sz w:val="32"/>
          <w:szCs w:val="32"/>
        </w:rPr>
        <w:t>&lt;/p&gt;&lt;p&gt;&lt;img src="/static-img/HACnp0DtzzFe34Y7iqh04gJSVhxMWbtkbZ1ScwsPvbWiuvw1ZF-M2YOQDKipxckx5COW79XnN5oAGZXSRG6WtVByjXZkBat1lPKE3dEnZPDqqgFGDy2-t4gSjOOHGhpvJpoTrp1UOtUqnVQjdtYWaDeakCgHd9KzxCKzWBAgm3w.png"&gt;&lt;/p&gt;&lt;p&gt;&lt;a href = "/doc/1189624-</w:t>
      </w:r>
      <w:r>
        <w:rPr>
          <w:sz w:val="32"/>
          <w:szCs w:val="32"/>
        </w:rPr>
        <w:t>我和小堂妺的第一次我与小堂妺初次相遇</w:t>
      </w:r>
      <w:r>
        <w:rPr>
          <w:sz w:val="32"/>
          <w:szCs w:val="32"/>
        </w:rPr>
        <w:t>.doc" rel="alternate" download="1189624-</w:t>
      </w:r>
      <w:r>
        <w:rPr>
          <w:sz w:val="32"/>
          <w:szCs w:val="32"/>
        </w:rPr>
        <w:t>我和小堂妺的第一次我与小堂妺初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