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无删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揭秘江湖隐秘的经典武侠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冒险的时代，一个名叫姜可的小镇里，有一本被誉为古代武侠文学经典的全文无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书籍。它不仅包含了原著中精心编排的情节和对白，还有许多作者自序中提及但未曾详细阐述的后续故事线索。这些隐藏在文字间的秘密，让读者仿佛置身于古代江湖之中，体验到那份无法言喻的孤独与豪迈。</w:t>
      </w:r>
      <w:r>
        <w:rPr>
          <w:sz w:val="32"/>
          <w:szCs w:val="32"/>
        </w:rPr>
        <w:t>&lt;/p&gt;&lt;p&gt;&lt;img src="/static-img/qaJ-MKD2LoA9HRUbcbifQNCllWurqqnMNLdkcVn_tnSsrw9BwlLhOk326sULRlCA.jpg"&gt;&lt;/p&gt;&lt;p&gt;</w:t>
      </w:r>
      <w:r>
        <w:rPr>
          <w:sz w:val="32"/>
          <w:szCs w:val="32"/>
        </w:rPr>
        <w:t>江湖传说中的宝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这本《姜可全文无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传说，在小镇上流传着各种版本，每个人都津津乐道于其中。这本书据说是由一位隐居山林多年的学者所整理，他在去世前，将自己的研究成果交给了小镇上的图书馆，为的是让后人能够了解真正的武侠精神。而为了纪念这位学者的贡献，小镇的人们将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命名为《姜可》。</w:t>
      </w:r>
      <w:r>
        <w:rPr>
          <w:sz w:val="32"/>
          <w:szCs w:val="32"/>
        </w:rPr>
        <w:t>&lt;/p&gt;&lt;p&gt;&lt;img src="/static-img/qsKYxES_SBV-J-Q--3EnndCllWurqqnMNLdkcVn_tnToeYD8GbCXgw-b230JQu1x3WiYwBGR1c4Z0oAjcxf-HQ.jpg"&gt;&lt;/p&gt;&lt;p&gt;</w:t>
      </w:r>
      <w:r>
        <w:rPr>
          <w:sz w:val="32"/>
          <w:szCs w:val="32"/>
        </w:rPr>
        <w:t>古籍珍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《姜可》全文无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是一种什么样的体验呢？首先，你会发现字迹清晰、布局优雅，就像是在翻阅一部历史文献一样。但当你深入阅读时，便会发现文章内容丰富多彩，不仅包括原著中的战斗场景和情感纵横，而且还有一些旁白和注释，帮助读者更好地理解每个角色的背景和动机。</w:t>
      </w:r>
      <w:r>
        <w:rPr>
          <w:sz w:val="32"/>
          <w:szCs w:val="32"/>
        </w:rPr>
        <w:t>&lt;/p&gt;&lt;p&gt;&lt;img src="/static-img/d_u9904XaW5tOqRSmVDy1tCllWurqqnMNLdkcVn_tnToeYD8GbCXgw-b230JQu1x3WiYwBGR1c4Z0oAjcxf-HQ.jpg"&gt;&lt;/p&gt;&lt;p&gt;</w:t>
      </w:r>
      <w:r>
        <w:rPr>
          <w:sz w:val="32"/>
          <w:szCs w:val="32"/>
        </w:rPr>
        <w:t>武侠世界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姜可》，我们可以看到作者如何构建了一個宏大的武侠世界观。在这个世界里，每个人都有自己的使命，无论是英雄还是反派，都各有其独特性格和目的。这样的设计，使得整个故事更加立体，从而吸引着众多爱好者投入其中探索。</w:t>
      </w:r>
      <w:r>
        <w:rPr>
          <w:sz w:val="32"/>
          <w:szCs w:val="32"/>
        </w:rPr>
        <w:t>&lt;/p&gt;&lt;p&gt;&lt;img src="/static-img/VIZuKVUafZSeVPpMHTg0l9CllWurqqnMNLdkcVn_tnToeYD8GbCXgw-b230JQu1x3WiYwBGR1c4Z0oAjcxf-HQ.jpg"&gt;&lt;/p&gt;&lt;p&gt;</w:t>
      </w:r>
      <w:r>
        <w:rPr>
          <w:sz w:val="32"/>
          <w:szCs w:val="32"/>
        </w:rPr>
        <w:t>故事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从一个普通村民转变成为英雄开始讲述。当他踏上寻找真相之路时，一系列惊心动魄的情节层出不穷。他遇到了各种不同的角色，他们有的愿意帮助他，有的则是他的敌人。随着剧情不断推进，这个人物逐渐展现出了他内心深处对于正义与勇气的一种追求，而这一切都是通过作者精妙的手法来呈现出来的。</w:t>
      </w:r>
      <w:r>
        <w:rPr>
          <w:sz w:val="32"/>
          <w:szCs w:val="32"/>
        </w:rPr>
        <w:t>&lt;/p&gt;&lt;p&gt;&lt;img src="/static-img/kDdqYxpJdJaFIbp94zcdqNCllWurqqnMNLdkcVn_tnToeYD8GbCXgw-b230JQu1x3WiYwBGR1c4Z0oAjcxf-HQ.jpg"&gt;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《姜可》不仅仅是一部武侠小说，它还有着深厚的地文化底蕴。在阅读过程中，我们可以看到对中国古代文化的一次又一次回味，如家国情怀、忠诚友爱等等主题，以一种现代化方式进行表达，使得作品具有很强的穿越感，同时也增添了作品难以忘怀的地球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姜可全文无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部融合了历史、文化与现代元素的大型武侠小说，它以其丰富的情节、深刻的人物塑造以及对江湖生活细腻描绘赢得了广大读者的喜爱。这不是一个简单的小说，而是一个门派，是一个世界，是一个人生的历程。</w:t>
      </w:r>
      <w:r>
        <w:rPr>
          <w:sz w:val="32"/>
          <w:szCs w:val="32"/>
        </w:rPr>
        <w:t>&lt;/p&gt;&lt;p&gt;&lt;a href = "/doc/1189136-</w:t>
      </w:r>
      <w:r>
        <w:rPr>
          <w:sz w:val="32"/>
          <w:szCs w:val="32"/>
        </w:rPr>
        <w:t>姜可全文无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揭秘江湖隐秘的经典武侠之旅</w:t>
      </w:r>
      <w:r>
        <w:rPr>
          <w:sz w:val="32"/>
          <w:szCs w:val="32"/>
        </w:rPr>
        <w:t>.doc" rel="alternate" download="1189136-</w:t>
      </w:r>
      <w:r>
        <w:rPr>
          <w:sz w:val="32"/>
          <w:szCs w:val="32"/>
        </w:rPr>
        <w:t>姜可全文无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揭秘江湖隐秘的经典武侠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