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跌落暮色全文免费阅读我被夜幕的柔和抚摸悄然走进了一个神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夜幕的柔和抚摸，悄然走进了一个神秘的世界。这里没有明亮的灯光，没有喧嚣的人声，只有深沉的暮色和一股淡淡的忧郁。</w:t>
      </w:r>
      <w:r>
        <w:rPr>
          <w:sz w:val="32"/>
          <w:szCs w:val="32"/>
        </w:rPr>
        <w:t>&lt;/p&gt;&lt;p&gt;&lt;img src="/static-img/FgNOWLDbCJfCY7Rl8hAFvacbh39uV_qh6SX_J7SR5ijHjWl7XpKWBWSlkHmzqIpg.jpg"&gt;&lt;/p&gt;&lt;p&gt;</w:t>
      </w:r>
      <w:r>
        <w:rPr>
          <w:sz w:val="32"/>
          <w:szCs w:val="32"/>
        </w:rPr>
        <w:t>我不知道自己是如何来到这里的，但我的心情却如同这暮色一般，沉重而复杂。我试图回忆起前些日子的事情，却发现记忆中的线索已经模糊不清，就像夜幕下的影子一样飘渺无定。</w:t>
      </w:r>
      <w:r>
        <w:rPr>
          <w:sz w:val="32"/>
          <w:szCs w:val="32"/>
        </w:rPr>
        <w:t>&lt;/p&gt;&lt;p&gt;</w:t>
      </w:r>
      <w:r>
        <w:rPr>
          <w:sz w:val="32"/>
          <w:szCs w:val="32"/>
        </w:rPr>
        <w:t>突然，我听到了一阵轻微的声音，它似乎来自远方，却又好像就在我耳边。我循声望去，只见一道微弱的光芒在暗处闪烁。它引领着我穿过缝隙之间，一步一步地走向那道光芒。</w:t>
      </w:r>
      <w:r>
        <w:rPr>
          <w:sz w:val="32"/>
          <w:szCs w:val="32"/>
        </w:rPr>
        <w:t>&lt;/p&gt;&lt;p&gt;&lt;img src="/static-img/Sjv-O1p2-5vAQB95SbpvKqcbh39uV_qh6SX_J7SR5ijcxfyZlSNO86YcY2IhNPVlTlvGyt1NIf2borhIH8qIJkMmhapZINEw-31yoeJae1bHOY7sTC5jj64TqyqxkQVS.jpeg"&gt;&lt;/p&gt;&lt;p&gt;</w:t>
      </w:r>
      <w:r>
        <w:rPr>
          <w:sz w:val="32"/>
          <w:szCs w:val="32"/>
        </w:rPr>
        <w:t>随着每一步脚步，我都能感受到一种强烈的情感波动，那是一种既悲伤又充满期待的情绪。我知道，这里藏着什么，但我也害怕揭开这个谜团，因为恐怕会让我的世界更加扭曲。</w:t>
      </w:r>
      <w:r>
        <w:rPr>
          <w:sz w:val="32"/>
          <w:szCs w:val="32"/>
        </w:rPr>
        <w:t>&lt;/p&gt;&lt;p&gt;</w:t>
      </w:r>
      <w:r>
        <w:rPr>
          <w:sz w:val="32"/>
          <w:szCs w:val="32"/>
        </w:rPr>
        <w:t>终于，我来到了一个小小的房间，它里面只有一个书架，上面摆满了各式各样的书籍。而最显眼的一本，就是那封盖有“跌落暮色全文免费阅读”的封皮。这本书看起来老旧而神秘，每当有人尝试翻阅它，都会感到一种不可名状的情感冲击。</w:t>
      </w:r>
      <w:r>
        <w:rPr>
          <w:sz w:val="32"/>
          <w:szCs w:val="32"/>
        </w:rPr>
        <w:t>&lt;/p&gt;&lt;p&gt;&lt;img src="/static-img/DbW_NKEelieNKAV2Fu3tL6cbh39uV_qh6SX_J7SR5ijcxfyZlSNO86YcY2IhNPVlTlvGyt1NIf2borhIH8qIJkMmhapZINEw-31yoeJae1bHOY7sTC5jj64TqyqxkQVS.jpg"&gt;&lt;/p&gt;&lt;p&gt;</w:t>
      </w:r>
      <w:r>
        <w:rPr>
          <w:sz w:val="32"/>
          <w:szCs w:val="32"/>
        </w:rPr>
        <w:t>尽管有些害怕，但我的好奇心驱使我打开了这本书。在黄昏之中，我开始阅读，文字仿佛与空气融为一体，与周围环境交织成了一幅幅画卷。那里的故事讲述的是人生、爱情、失落，以及最后，最终找回自我的旅程。</w:t>
      </w:r>
      <w:r>
        <w:rPr>
          <w:sz w:val="32"/>
          <w:szCs w:val="32"/>
        </w:rPr>
        <w:t>&lt;/p&gt;&lt;p&gt;</w:t>
      </w:r>
      <w:r>
        <w:rPr>
          <w:sz w:val="32"/>
          <w:szCs w:val="32"/>
        </w:rPr>
        <w:t>时间仿佛停止了流逝，在那个安静而又充满魔力的空间里，我完全沉浸在那些文字之间。我不知道读完这本书后会发生什么，但有一点可以确定，那就是，无论未来怎样，这段经历都会成为我生命中宝贵的一部分。</w:t>
      </w:r>
      <w:r>
        <w:rPr>
          <w:sz w:val="32"/>
          <w:szCs w:val="32"/>
        </w:rPr>
        <w:t>&lt;/p&gt;&lt;p&gt;&lt;img src="/static-img/e7XxcVFdZ5yl-rSv7QTzFqcbh39uV_qh6SX_J7SR5ijcxfyZlSNO86YcY2IhNPVlTlvGyt1NIf2borhIH8qIJkMmhapZINEw-31yoeJae1bHOY7sTC5jj64TqyqxkQVS.jpg"&gt;&lt;/p&gt;&lt;p&gt;&lt;a href = "/doc/1188244-</w:t>
      </w:r>
      <w:r>
        <w:rPr>
          <w:sz w:val="32"/>
          <w:szCs w:val="32"/>
        </w:rPr>
        <w:t>跌落暮色全文免费阅读我被夜幕的柔和抚摸悄然走进了一个神秘的世界</w:t>
      </w:r>
      <w:r>
        <w:rPr>
          <w:sz w:val="32"/>
          <w:szCs w:val="32"/>
        </w:rPr>
        <w:t>.doc" rel="alternate" download="1188244-</w:t>
      </w:r>
      <w:r>
        <w:rPr>
          <w:sz w:val="32"/>
          <w:szCs w:val="32"/>
        </w:rPr>
        <w:t>跌落暮色全文免费阅读我被夜幕的柔和抚摸悄然走进了一个神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