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法师逆境中的力量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毁灭的世界里，唯一的希望似乎就隐藏在那位神秘而强大的末世法师之手。他的存在仿佛是上天赐予人类最后一次机会，而他所掌握的力量则是这片荒凉大地上最耀眼的星辰。</w:t>
      </w:r>
      <w:r>
        <w:rPr>
          <w:sz w:val="32"/>
          <w:szCs w:val="32"/>
        </w:rPr>
        <w:t>&lt;/p&gt;&lt;p&gt;&lt;img src="/static-img/6zeaFzithFmeFYqTR5URyIQuBDwaoSvT1-um8VLqT2RpMN28cnW5LedaRx9_Kpl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法师，其名响彻每一个角落，他是一位拥有无尽魔法与力量的人类。在这个末日之时，他不仅能够操纵元素，还能召唤出古老传说中的生物，为的是保护那些还未放弃希望的人们。他的一生都在不断寻找着那最后一丝光明，用自己的力量去抵抗黑暗。</w:t>
      </w:r>
      <w:r>
        <w:rPr>
          <w:sz w:val="32"/>
          <w:szCs w:val="32"/>
        </w:rPr>
        <w:t>&lt;/p&gt;&lt;p&gt;&lt;img src="/static-img/iFEZFggf0naZy9jXBql0ToQuBDwaoSvT1-um8VLqT2QntRI6wxtn1Yl4Pr3BpFytgZfXJFWzvaGhl1WDX3OCiA.jpg"&gt;&lt;/p&gt;&lt;p&gt;</w:t>
      </w:r>
      <w:r>
        <w:rPr>
          <w:sz w:val="32"/>
          <w:szCs w:val="32"/>
        </w:rPr>
        <w:t>他如何得到了这些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末世法师获得其巨大力量的秘密，众说纷纭。一部分人认为，这一切都是偶然；另一部分则相信，这背后有着深远而复杂的情缘和命运。这位法师可能曾经是一个普通人，但是在某个关键时刻，他遇见了改变自己命运的事情，或许是一本神奇书籍，一件古老道具，或者是一个来自未来的预言者。</w:t>
      </w:r>
      <w:r>
        <w:rPr>
          <w:sz w:val="32"/>
          <w:szCs w:val="32"/>
        </w:rPr>
        <w:t>&lt;/p&gt;&lt;p&gt;&lt;img src="/static-img/9v28GXOlKEMl0DAcGvNqCIQuBDwaoSvT1-um8VLqT2QntRI6wxtn1Yl4Pr3BpFytgZfXJFWzvaGhl1WDX3OCiA.jpg"&gt;&lt;/p&gt;&lt;p&gt;</w:t>
      </w:r>
      <w:r>
        <w:rPr>
          <w:sz w:val="32"/>
          <w:szCs w:val="32"/>
        </w:rPr>
        <w:t>他的使命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末世法师身处绝望之中，但他却没有放弃过对未来的一丝幻想。他的使命清晰：找到剩余的人群，并引导他们到安全的地方，从而确保人类种族不会因为这场灾难而彻底消亡。他知道这将会是一场艰难又危险的旅程，但是为了生命和希望，他愿意付出一切。</w:t>
      </w:r>
      <w:r>
        <w:rPr>
          <w:sz w:val="32"/>
          <w:szCs w:val="32"/>
        </w:rPr>
        <w:t>&lt;/p&gt;&lt;p&gt;&lt;img src="/static-img/3LhG3hVnWpdwax5vMDG9gYQuBDwaoSvT1-um8VLqT2QntRI6wxtn1Yl4Pr3BpFytgZfXJFWzvaGhl1WDX3OCiA.jpg"&gt;&lt;/p&gt;&lt;p&gt;</w:t>
      </w:r>
      <w:r>
        <w:rPr>
          <w:sz w:val="32"/>
          <w:szCs w:val="32"/>
        </w:rPr>
        <w:t>面对困境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末世法师也开始体会到作为一个伟大的英雄意味着什么。他学会了利用自己的魔法来应对各种挑战，无论是面对野兽还是其他威胁于人类存续的事物。他的勇气与智慧让更多人信任并追随他，最终形成了一支庞大的队伍，他们共同前行，以抵御即将到来的灾难。</w:t>
      </w:r>
      <w:r>
        <w:rPr>
          <w:sz w:val="32"/>
          <w:szCs w:val="32"/>
        </w:rPr>
        <w:t>&lt;/p&gt;&lt;p&gt;&lt;img src="/static-img/_d0Ak9ce_CLpFa6i1XI9OYQuBDwaoSvT1-um8VLqT2QntRI6wxtn1Yl4Pr3BpFytgZfXJFWzvaGhl1WDX3OCiA.jpg"&gt;&lt;/p&gt;&lt;p&gt;</w:t>
      </w:r>
      <w:r>
        <w:rPr>
          <w:sz w:val="32"/>
          <w:szCs w:val="32"/>
        </w:rPr>
        <w:t>未来究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所有希望都已经破碎，但由于末世法师这一人物，我们仍然怀有一线生机。在这个充满不确定性的世界里，只有那些像他一样坚定不移、勇往直前的灵魂才能为我们带来新的曙光。而且，就算这次努力失败了，那么至少我们试图做出了选择，也为我们的子孙后代留下了一段传奇故事，不至于被遗忘在地平线上的尘埃中。</w:t>
      </w:r>
      <w:r>
        <w:rPr>
          <w:sz w:val="32"/>
          <w:szCs w:val="32"/>
        </w:rPr>
        <w:t>&lt;/p&gt;&lt;p&gt;&lt;a href = "/doc/1188030-</w:t>
      </w:r>
      <w:r>
        <w:rPr>
          <w:sz w:val="32"/>
          <w:szCs w:val="32"/>
        </w:rPr>
        <w:t>末世法师逆境中的力量与魔法</w:t>
      </w:r>
      <w:r>
        <w:rPr>
          <w:sz w:val="32"/>
          <w:szCs w:val="32"/>
        </w:rPr>
        <w:t>.doc" rel="alternate" download="1188030-</w:t>
      </w:r>
      <w:r>
        <w:rPr>
          <w:sz w:val="32"/>
          <w:szCs w:val="32"/>
        </w:rPr>
        <w:t>末世法师逆境中的力量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