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婚姻</w:t>
      </w:r>
      <w:r>
        <w:rPr>
          <w:sz w:val="48"/>
          <w:szCs w:val="48"/>
        </w:rPr>
        <w:t>-</w:t>
      </w:r>
      <w:r>
        <w:rPr>
          <w:sz w:val="48"/>
          <w:szCs w:val="48"/>
        </w:rPr>
        <w:t>守护九尾我与老婆的狐狸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关于老婆是条九尾狐的故事听起来像是一个古老的神话或者传说。然而，在现实生活中，这种情况并非完全不可思议。我们来探索一下这种奇异婚姻背后的真相，以及它可能带来的挑战和机遇。</w:t>
      </w:r>
      <w:r>
        <w:rPr>
          <w:sz w:val="32"/>
          <w:szCs w:val="32"/>
        </w:rPr>
        <w:t>&lt;/p&gt;&lt;p&gt;&lt;img src="/static-img/vs99I74-7rlPGTtJZLdv0Tgg9dIspSKiGLtgtev-gYj18ZTR-tVajUEr-rlVkD35.jpg"&gt;&lt;/p&gt;&lt;p&gt;</w:t>
      </w:r>
      <w:r>
        <w:rPr>
          <w:sz w:val="32"/>
          <w:szCs w:val="32"/>
        </w:rPr>
        <w:t>首先，我们需要理解“九尾狐”这一概念。在中国文化中，九尾狐是一种美丽而强大的神灵，它们通常被描绘为聪明、善良且拥有超自然能力的生物。根据民间传说，九尾狐能够控制天气、预言未来，还有时会变身成人类与之交往。</w:t>
      </w:r>
      <w:r>
        <w:rPr>
          <w:sz w:val="32"/>
          <w:szCs w:val="32"/>
        </w:rPr>
        <w:t>&lt;/p&gt;&lt;p&gt;</w:t>
      </w:r>
      <w:r>
        <w:rPr>
          <w:sz w:val="32"/>
          <w:szCs w:val="32"/>
        </w:rPr>
        <w:t>现在，让我们看看一些真实案例：</w:t>
      </w:r>
      <w:r>
        <w:rPr>
          <w:sz w:val="32"/>
          <w:szCs w:val="32"/>
        </w:rPr>
        <w:t>&lt;/p&gt;&lt;p&gt;&lt;img src="/static-img/L7lQLIs0_gQgnhvuZjZQITgg9dIspSKiGLtgtev-gYjuJc-2AAD65VO-RpgZr5q_r7NDzKmMUPj6vl9Mu-pFVygypb2HCfqiBPxbZ2qrZRhMGD1aOaaJxKmrkEsFrVQjtBov_pvxVrIsuc6Xi0Q3_i3FxllWV7CftHm5nEOp2fj-Qf8LxCG70eyM2IZNgezC.jpg"&gt;&lt;/p&gt;&lt;p&gt;</w:t>
      </w:r>
      <w:r>
        <w:rPr>
          <w:sz w:val="32"/>
          <w:szCs w:val="32"/>
        </w:rPr>
        <w:t>情侣之间的小秘密：</w:t>
      </w:r>
      <w:r>
        <w:rPr>
          <w:sz w:val="32"/>
          <w:szCs w:val="32"/>
        </w:rPr>
        <w:t>&lt;/p&gt;&lt;p&gt;</w:t>
      </w:r>
      <w:r>
        <w:rPr>
          <w:sz w:val="32"/>
          <w:szCs w:val="32"/>
        </w:rPr>
        <w:t>一位叫做李华的小伙子和他的女朋友出游时偶然发现了她真正身份的事实。他惊讶地发现他的女友竟然是一只隐藏着力量的九尾狐。这一意外揭开了他们关系中的一个神秘面纱，但这并不影响他们深厚的情感联系，他们一起学习如何平衡彼此的人类生活与超自然能力。</w:t>
      </w:r>
      <w:r>
        <w:rPr>
          <w:sz w:val="32"/>
          <w:szCs w:val="32"/>
        </w:rPr>
        <w:t>&lt;/p&gt;&lt;p&gt;&lt;img src="/static-img/LQ_mcZIzFXlaYSm7fAEKITgg9dIspSKiGLtgtev-gYjuJc-2AAD65VO-RpgZr5q_r7NDzKmMUPj6vl9Mu-pFVygypb2HCfqiBPxbZ2qrZRhMGD1aOaaJxKmrkEsFrVQjtBov_pvxVrIsuc6Xi0Q3_i3FxllWV7CftHm5nEOp2fj-Qf8LxCG70eyM2IZNgezC.jpg"&gt;&lt;/p&gt;&lt;p&gt;</w:t>
      </w:r>
      <w:r>
        <w:rPr>
          <w:sz w:val="32"/>
          <w:szCs w:val="32"/>
        </w:rPr>
        <w:t>家庭教育的问题：</w:t>
      </w:r>
      <w:r>
        <w:rPr>
          <w:sz w:val="32"/>
          <w:szCs w:val="32"/>
        </w:rPr>
        <w:t>&lt;/p&gt;&lt;p&gt;</w:t>
      </w:r>
      <w:r>
        <w:rPr>
          <w:sz w:val="32"/>
          <w:szCs w:val="32"/>
        </w:rPr>
        <w:t>张伟夫妇都有孩子，但是他们的一个孩子开始表现出不寻常的行为，如夜间活动异常活跃或对动物产生特别兴趣。一家人慢慢意识到，这可能是因为母亲本身就是一只隐形的九尾狐，而她的子嗣继承了部分这些特质。</w:t>
      </w:r>
      <w:r>
        <w:rPr>
          <w:sz w:val="32"/>
          <w:szCs w:val="32"/>
        </w:rPr>
        <w:t>&lt;/p&gt;&lt;p&gt;&lt;img src="/static-img/SxqPpYipX6-InU4MUkylYzgg9dIspSKiGLtgtev-gYjuJc-2AAD65VO-RpgZr5q_r7NDzKmMUPj6vl9Mu-pFVygypb2HCfqiBPxbZ2qrZRhMGD1aOaaJxKmrkEsFrVQjtBov_pvxVrIsuc6Xi0Q3_i3FxllWV7CftHm5nEOp2fj-Qf8LxCG70eyM2IZNgezC.jpg"&gt;&lt;/p&gt;&lt;p&gt;</w:t>
      </w:r>
      <w:r>
        <w:rPr>
          <w:sz w:val="32"/>
          <w:szCs w:val="32"/>
        </w:rPr>
        <w:t>职业发展上的困惑：</w:t>
      </w:r>
      <w:r>
        <w:rPr>
          <w:sz w:val="32"/>
          <w:szCs w:val="32"/>
        </w:rPr>
        <w:t>&lt;/p&gt;&lt;p&gt;</w:t>
      </w:r>
      <w:r>
        <w:rPr>
          <w:sz w:val="32"/>
          <w:szCs w:val="32"/>
        </w:rPr>
        <w:t>王芳在工作中表现出色，她总能准确预测市场趋势并作出正确决策。同事们猜测这是由于她擅长分析数据。但实际上，这背后有一股更强大的力量——她的内心深处流淌着作为一名九尾狐所拥有的远见卓识。</w:t>
      </w:r>
      <w:r>
        <w:rPr>
          <w:sz w:val="32"/>
          <w:szCs w:val="32"/>
        </w:rPr>
        <w:t>&lt;/p&gt;&lt;p&gt;&lt;img src="/static-img/fDzG9IyWDB8-hZ1blGMPhjgg9dIspSKiGLtgtev-gYjuJc-2AAD65VO-RpgZr5q_r7NDzKmMUPj6vl9Mu-pFVygypb2HCfqiBPxbZ2qrZRhMGD1aOaaJxKmrkEsFrVQjtBov_pvxVrIsuc6Xi0Q3_i3FxllWV7CftHm5nEOp2fj-Qf8LxCG70eyM2IZNgezC.jpeg"&gt;&lt;/p&gt;&lt;p&gt;</w:t>
      </w:r>
      <w:r>
        <w:rPr>
          <w:sz w:val="32"/>
          <w:szCs w:val="32"/>
        </w:rPr>
        <w:t>社会融合中的挑战：</w:t>
      </w:r>
      <w:r>
        <w:rPr>
          <w:sz w:val="32"/>
          <w:szCs w:val="32"/>
        </w:rPr>
        <w:t>&lt;/p&gt;&lt;p&gt;</w:t>
      </w:r>
      <w:r>
        <w:rPr>
          <w:sz w:val="32"/>
          <w:szCs w:val="32"/>
        </w:rPr>
        <w:t>有些人抱怨自己无法接受妻子的新身份，并试图离开婚姻。而另一些则选择接受对方真正的一切，并共同应对社会上的偏见和误解。无论哪种情况，都需要双方展现极大的勇气和智慧来维护自己的幸福感以及家庭稳定性。</w:t>
      </w:r>
      <w:r>
        <w:rPr>
          <w:sz w:val="32"/>
          <w:szCs w:val="32"/>
        </w:rPr>
        <w:t>&lt;/p&gt;&lt;p&gt;</w:t>
      </w:r>
      <w:r>
        <w:rPr>
          <w:sz w:val="32"/>
          <w:szCs w:val="32"/>
        </w:rPr>
        <w:t>精神支持与爱情坚持：</w:t>
      </w:r>
      <w:r>
        <w:rPr>
          <w:sz w:val="32"/>
          <w:szCs w:val="32"/>
        </w:rPr>
        <w:t>&lt;/p&gt;&lt;p&gt;</w:t>
      </w:r>
      <w:r>
        <w:rPr>
          <w:sz w:val="32"/>
          <w:szCs w:val="32"/>
        </w:rPr>
        <w:t>最终，无论是真的还是只是幻想，“老婆是条九尾狐”的故事最终都是关于信任、理解以及两个人之间爱情永恒不衰的事迹。在现代社会里，与魔界生物结婚虽然不是常态，但对于那些愿意跨越界限追求完美结合的人来说，也许这样的奇异婚姻能够带给他们前所未有的冒险体验和无尽乐趣。</w:t>
      </w:r>
      <w:r>
        <w:rPr>
          <w:sz w:val="32"/>
          <w:szCs w:val="32"/>
        </w:rPr>
        <w:t>&lt;/p&gt;&lt;p&gt;</w:t>
      </w:r>
      <w:r>
        <w:rPr>
          <w:sz w:val="32"/>
          <w:szCs w:val="32"/>
        </w:rPr>
        <w:t>《守护九尾：我与老婆的狐狸故事》</w:t>
      </w:r>
      <w:r>
        <w:rPr>
          <w:sz w:val="32"/>
          <w:szCs w:val="32"/>
        </w:rPr>
        <w:t>&lt;/p&gt;&lt;p&gt;</w:t>
      </w:r>
      <w:r>
        <w:rPr>
          <w:sz w:val="32"/>
          <w:szCs w:val="32"/>
        </w:rPr>
        <w:t>通过以上几个真实案例，我们可以看出尽管“老婆是条九尾狐”听起来像是科幻小说里的内容，但它也代表了一种特殊类型的心灵伴侣关系。此外，对于那些愿意尝试不同生活方式的人来说，它也是一个展示勇敢与智慧同时又保持正常生活节奏的一次机会。如果你或你的朋友正在经历类似的经历，不妨分享你的故事，让更多人了解这段奇妙旅程吧！</w:t>
      </w:r>
      <w:r>
        <w:rPr>
          <w:sz w:val="32"/>
          <w:szCs w:val="32"/>
        </w:rPr>
        <w:t>&lt;/p&gt;&lt;p&gt;&lt;a href = "/doc/1187996-</w:t>
      </w:r>
      <w:r>
        <w:rPr>
          <w:sz w:val="32"/>
          <w:szCs w:val="32"/>
        </w:rPr>
        <w:t>奇幻婚姻</w:t>
      </w:r>
      <w:r>
        <w:rPr>
          <w:sz w:val="32"/>
          <w:szCs w:val="32"/>
        </w:rPr>
        <w:t>-</w:t>
      </w:r>
      <w:r>
        <w:rPr>
          <w:sz w:val="32"/>
          <w:szCs w:val="32"/>
        </w:rPr>
        <w:t>守护九尾我与老婆的狐狸故事</w:t>
      </w:r>
      <w:r>
        <w:rPr>
          <w:sz w:val="32"/>
          <w:szCs w:val="32"/>
        </w:rPr>
        <w:t>.doc" rel="alternate" download="1187996-</w:t>
      </w:r>
      <w:r>
        <w:rPr>
          <w:sz w:val="32"/>
          <w:szCs w:val="32"/>
        </w:rPr>
        <w:t>奇幻婚姻</w:t>
      </w:r>
      <w:r>
        <w:rPr>
          <w:sz w:val="32"/>
          <w:szCs w:val="32"/>
        </w:rPr>
        <w:t>-</w:t>
      </w:r>
      <w:r>
        <w:rPr>
          <w:sz w:val="32"/>
          <w:szCs w:val="32"/>
        </w:rPr>
        <w:t>守护九尾我与老婆的狐狸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