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解锁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这部作品中，作者克里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森通过对主角克莱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特朗的心理状态进行深入探讨，揭示了人心中的复杂性和多面性。以下是对该主题的一些分段描述：</w:t>
      </w:r>
      <w:r>
        <w:rPr>
          <w:sz w:val="32"/>
          <w:szCs w:val="32"/>
        </w:rPr>
        <w:t xml:space="preserve">&lt;/p&gt;&lt;p&gt;&lt;img src="/static-img/ISgRtMxDMY_rpVXoMmYYF9nowsKW3n_x18jG0ZgIzi45cGkD0GQvYobGWh6OWRq7.jpg"&gt;&lt;/p&gt;&lt;p&gt;1. </w:t>
      </w:r>
      <w:r>
        <w:rPr>
          <w:sz w:val="32"/>
          <w:szCs w:val="32"/>
        </w:rPr>
        <w:t>心灵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莱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特朗是一个拥有极强内省能力的人，她能够感受到周围人的情绪和秘密。这使得她成为了一位心理分析师，同时也是一个潜意识世界的探险者。</w:t>
      </w:r>
      <w:r>
        <w:rPr>
          <w:sz w:val="32"/>
          <w:szCs w:val="32"/>
        </w:rPr>
        <w:t xml:space="preserve">&lt;/p&gt;&lt;p&gt;&lt;img src="/static-img/PHsM98xamXxCXyp2cYJI7NnowsKW3n_x18jG0ZgIzi5qH68CZHPitv1bg27lo9ax-yL_rcVbKDPipxWkt_zr83yYATBUXdAuyKE0nTnqUSEP5Q-sKljcpsIh4QPsS9fNpCRykUb1E-Qa2wqsHbkiLFsdHx-lCDYjgTvHJO5McoM.jpg"&gt;&lt;/p&gt;&lt;p&gt;2. </w:t>
      </w:r>
      <w:r>
        <w:rPr>
          <w:sz w:val="32"/>
          <w:szCs w:val="32"/>
        </w:rPr>
        <w:t>潜意识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克莱尔经常需要将自己的潜意识带入现实，这种做法既是一种治疗手段，也是一种生活方式。她的内心世界充满了矛盾与冲突，每个“阴影”都代表着一个需要面对的问题或恐惧。</w:t>
      </w:r>
      <w:r>
        <w:rPr>
          <w:sz w:val="32"/>
          <w:szCs w:val="32"/>
        </w:rPr>
        <w:t xml:space="preserve">&lt;/p&gt;&lt;p&gt;&lt;img src="/static-img/0y4p-Y7Yndog8yTJqCFfm9nowsKW3n_x18jG0ZgIzi5qH68CZHPitv1bg27lo9ax-yL_rcVbKDPipxWkt_zr83yYATBUXdAuyKE0nTnqUSEP5Q-sKljcpsIh4QPsS9fNpCRykUb1E-Qa2wqsHbkiLFsdHx-lCDYjgTvHJO5McoM.jpg"&gt;&lt;/p&gt;&lt;p&gt;3. </w:t>
      </w:r>
      <w:r>
        <w:rPr>
          <w:sz w:val="32"/>
          <w:szCs w:val="32"/>
        </w:rPr>
        <w:t>阴影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份阴影都源于过去的经历、遗传因素或者社会环境。在故事中，我们看到这些阴影如何影响着人们的情绪和行为模式，并且它们往往是我们不愿意承认却又无法逃避的一部分。</w:t>
      </w:r>
      <w:r>
        <w:rPr>
          <w:sz w:val="32"/>
          <w:szCs w:val="32"/>
        </w:rPr>
        <w:t xml:space="preserve">&lt;/p&gt;&lt;p&gt;&lt;img src="/static-img/mK-AOwNn1DF9Up4FIcZx4NnowsKW3n_x18jG0ZgIzi5qH68CZHPitv1bg27lo9ax-yL_rcVbKDPipxWkt_zr83yYATBUXdAuyKE0nTnqUSEP5Q-sKljcpsIh4QPsS9fNpCRykUb1E-Qa2wqsHbkiLFsdHx-lCDYjgTvHJO5McoM.jpg"&gt;&lt;/p&gt;&lt;p&gt;4. </w:t>
      </w:r>
      <w:r>
        <w:rPr>
          <w:sz w:val="32"/>
          <w:szCs w:val="32"/>
        </w:rPr>
        <w:t>阴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莱尔通过接触更多人的“阴影”，逐渐学会了理解自己以及他人。她认识到，只有面对并接受那些隐藏在深处的恐惧和欲望，我们才能真正地成长。</w:t>
      </w:r>
      <w:r>
        <w:rPr>
          <w:sz w:val="32"/>
          <w:szCs w:val="32"/>
        </w:rPr>
        <w:t xml:space="preserve">&lt;/p&gt;&lt;p&gt;&lt;img src="/static-img/Cb7UZK_W51bEYIkQ8z-RktnowsKW3n_x18jG0ZgIzi5qH68CZHPitv1bg27lo9ax-yL_rcVbKDPipxWkt_zr83yYATBUXdAuyKE0nTnqUSEP5Q-sKljcpsIh4QPsS9fNpCRykUb1E-Qa2wqsHbkiLFsdHx-lCDYjgTvHJO5McoM.jpg"&gt;&lt;/p&gt;&lt;p&gt;5. </w:t>
      </w:r>
      <w:r>
        <w:rPr>
          <w:sz w:val="32"/>
          <w:szCs w:val="32"/>
        </w:rPr>
        <w:t>精神层面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不仅描绘的是肉体上的冒险，更是在精神层面上展开了一场无形而激烈的战斗。每一次克莱尔进入别人的梦境，都是一次自我挑战，也是向自己的心理防线发起攻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对抗黑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克莱尔遇到了各种各样的敌人，他们也都是由“阴影”驱动。这些敌人试图控制人类的心智，使他们陷入更深的地狱般痛苦。这迫使克莱尔必须不断提高自己的觉察力，以抵御这种黑暗力量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自我救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卓绝的情况下，克莱尔回忆起了她童年时遭受过的一个残酷事件，这个记忆成了她最大的弱点。在这个过程中，她发现了解释、接受并从痛苦中学会，并不是容易的事情，但这正是成长所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部关于心灵探索、自我发现以及勇敢地面对内心恐惧的小说。这本书以其独特而深刻的情感表达，为读者提供了一幅关于人类精神世界复杂性的宏伟画卷。而对于所有追求真理、寻找自我的读者来说，它无疑是一个值得细细品味的话题。</w:t>
      </w:r>
      <w:r>
        <w:rPr>
          <w:sz w:val="32"/>
          <w:szCs w:val="32"/>
        </w:rPr>
        <w:t>&lt;/p&gt;&lt;p&gt;&lt;a href = "/doc/1187554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解锁心灵深处的秘密</w:t>
      </w:r>
      <w:r>
        <w:rPr>
          <w:sz w:val="32"/>
          <w:szCs w:val="32"/>
        </w:rPr>
        <w:t>.doc" rel="alternate" download="1187554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解锁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