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w:t>
      </w:r>
      <w:r>
        <w:rPr>
          <w:sz w:val="48"/>
          <w:szCs w:val="48"/>
        </w:rPr>
        <w:t>-</w:t>
      </w:r>
      <w:r>
        <w:rPr>
          <w:sz w:val="48"/>
          <w:szCs w:val="48"/>
        </w:rPr>
        <w:t>天赐奇缘一位千金的玄学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玄学知识如同星辰般璀璨。曾经被视为神秘而不可触及的领域，如今却逐渐成为人们追求自我提升、解锁潜能的热门途径之一。在这场关于智慧和力量探索的大潮中，有一群特殊的人物——真千金们，他们凭借着对玄学深入理解和运用的能力，不仅成为了自己的国宝，更是激励着无数人向往。</w:t>
      </w:r>
      <w:r>
        <w:rPr>
          <w:sz w:val="32"/>
          <w:szCs w:val="32"/>
        </w:rPr>
        <w:t>&lt;/p&gt;&lt;p&gt;&lt;img src="/static-img/ymbTiRVd1t3SOzkqUaX2b7vkHqXhKdnw6EtEPGwLqy8.jpg"&gt;&lt;/p&gt;&lt;p&gt;</w:t>
      </w:r>
      <w:r>
        <w:rPr>
          <w:sz w:val="32"/>
          <w:szCs w:val="32"/>
        </w:rPr>
        <w:t>首先要说的，就是那些在传统教育体系中并不突出的孩子，但他们却有着非凡的心灵感应能力。一位名叫李明的小女孩，在她的小镇上以此著称。她不仅能够预知周围人的心思，还能通过简单的手势与动作来引导他人走出困境。这种超乎常人的能力，让她成为了小镇上的“国宝”，许多人都愿意从远处前来寻求她的帮助。</w:t>
      </w:r>
      <w:r>
        <w:rPr>
          <w:sz w:val="32"/>
          <w:szCs w:val="32"/>
        </w:rPr>
        <w:t>&lt;/p&gt;&lt;p&gt;</w:t>
      </w:r>
      <w:r>
        <w:rPr>
          <w:sz w:val="32"/>
          <w:szCs w:val="32"/>
        </w:rPr>
        <w:t>其次，我们不能忽略的是那些掌握了高级占卜术的女性，她们能够通过读取手相、算命等方式，为人们提供精准的未来规划。这类似于古代的一种巫师身份，只不过现在，这些巫师更注重实用性和科学性，他们利用现代心理学原理加以完善，使得占卜不再是一种迷信，而是变得合情合理。</w:t>
      </w:r>
      <w:r>
        <w:rPr>
          <w:sz w:val="32"/>
          <w:szCs w:val="32"/>
        </w:rPr>
        <w:t>&lt;/p&gt;&lt;p&gt;&lt;img src="/static-img/2hmnjsXv5-Suyg6-HBJHLrvkHqXhKdnw6EtEPGwLqy8.jpg"&gt;&lt;/p&gt;&lt;p&gt;</w:t>
      </w:r>
      <w:r>
        <w:rPr>
          <w:sz w:val="32"/>
          <w:szCs w:val="32"/>
        </w:rPr>
        <w:t>最后，还有一部分真千金她们选择了修炼内功，以提高自身身体素质。比如王静，她通过学习太极拳，不仅身体健康，甚至还能用柔软的姿态制服攻击者。在这样一个充满挑战的地方，王静展现出了她强大的身手，也让很多年轻人受到了启发。</w:t>
      </w:r>
      <w:r>
        <w:rPr>
          <w:sz w:val="32"/>
          <w:szCs w:val="32"/>
        </w:rPr>
        <w:t>&lt;/p&gt;&lt;p&gt;</w:t>
      </w:r>
      <w:r>
        <w:rPr>
          <w:sz w:val="32"/>
          <w:szCs w:val="32"/>
        </w:rPr>
        <w:t>总之，无论是在什么样的社会环境下，“真千金靠玄学成为国宝”的现象都是值得我们思考和尊敬的事实。因为在这个快速变化世界里，每个人都需要找到属于自己的方法去适应，从而更加有效地活出自己。这也许正是为什么这些拥有不同特长的女子能够赢得公众喜爱并获得尊重的一个重要原因：因为她们所展示出的不是别人的模板，而是一个个独特而闪耀的人生篇章。</w:t>
      </w:r>
      <w:r>
        <w:rPr>
          <w:sz w:val="32"/>
          <w:szCs w:val="32"/>
        </w:rPr>
        <w:t>&lt;/p&gt;&lt;p&gt;&lt;img src="/static-img/EdYQc1ohK3ZuTU8J_J4nULvkHqXhKdnw6EtEPGwLqy8.jpg"&gt;&lt;/p&gt;&lt;p&gt;&lt;a href = "/doc/1186934-</w:t>
      </w:r>
      <w:r>
        <w:rPr>
          <w:sz w:val="32"/>
          <w:szCs w:val="32"/>
        </w:rPr>
        <w:t>真千金靠玄学成为国宝</w:t>
      </w:r>
      <w:r>
        <w:rPr>
          <w:sz w:val="32"/>
          <w:szCs w:val="32"/>
        </w:rPr>
        <w:t>-</w:t>
      </w:r>
      <w:r>
        <w:rPr>
          <w:sz w:val="32"/>
          <w:szCs w:val="32"/>
        </w:rPr>
        <w:t>天赐奇缘一位千金的玄学征程</w:t>
      </w:r>
      <w:r>
        <w:rPr>
          <w:sz w:val="32"/>
          <w:szCs w:val="32"/>
        </w:rPr>
        <w:t>.doc" rel="alternate" download="1186934-</w:t>
      </w:r>
      <w:r>
        <w:rPr>
          <w:sz w:val="32"/>
          <w:szCs w:val="32"/>
        </w:rPr>
        <w:t>真千金靠玄学成为国宝</w:t>
      </w:r>
      <w:r>
        <w:rPr>
          <w:sz w:val="32"/>
          <w:szCs w:val="32"/>
        </w:rPr>
        <w:t>-</w:t>
      </w:r>
      <w:r>
        <w:rPr>
          <w:sz w:val="32"/>
          <w:szCs w:val="32"/>
        </w:rPr>
        <w:t>天赐奇缘一位千金的玄学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