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理特质</w:t>
      </w:r>
      <w:r>
        <w:rPr>
          <w:sz w:val="48"/>
          <w:szCs w:val="48"/>
        </w:rPr>
        <w:t>-</w:t>
      </w:r>
      <w:r>
        <w:rPr>
          <w:sz w:val="48"/>
          <w:szCs w:val="48"/>
        </w:rPr>
        <w:t>他很偏执揭开一个固执心灵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很偏执：揭开一个固执心灵的秘密</w:t>
      </w:r>
      <w:r>
        <w:rPr>
          <w:sz w:val="32"/>
          <w:szCs w:val="32"/>
        </w:rPr>
        <w:t>&lt;/p&gt;&lt;p&gt;&lt;img src="/static-img/wmxDuw-Of1vQAawxRBbm78z8wcmIzbPdfcmwJTZ99f_n-EdPTKO8SWcMJ--cUDoB.png"&gt;&lt;/p&gt;&lt;p&gt;</w:t>
      </w:r>
      <w:r>
        <w:rPr>
          <w:sz w:val="32"/>
          <w:szCs w:val="32"/>
        </w:rPr>
        <w:t>在我们的生活中，总会遇到一些人，他们对某些事情有着极端的看法和行为，这种现象我们称之为“偏执”。这种心理状态可能是由于个人的经历、教育背景或者社会环境所造成的。今天，我们就来探讨一下这个问题，以及如何应对那些很偏执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什么是偏执。简单来说，偏执是一种认知上的错误，它使得一个人对于事实进行了歪曲或夸大，从而导致他们形成了一套不切实际的信念系统。在日常生活中，这种情况并不罕见。比如，有些人可能因为一次失败的经历，就开始相信自己注定不会成功；或者有人因为一段美好的回忆，就坚信所有的事情都会按照自己的预期发展。</w:t>
      </w:r>
      <w:r>
        <w:rPr>
          <w:sz w:val="32"/>
          <w:szCs w:val="32"/>
        </w:rPr>
        <w:t>&lt;/p&gt;&lt;p&gt;&lt;img src="/static-img/HKyg_w6wM9YSXYgCDVS8OMz8wcmIzbPdfcmwJTZ99f_5npDGUdrp7hccyRwr_6WQW_vnFh91b23ogPshrX7pRECqOZIFNUUoD84F4Ho2jk1ZJR6iCquHJ6Y8ia_0tGV_.png"&gt;&lt;/p&gt;&lt;p&gt;</w:t>
      </w:r>
      <w:r>
        <w:rPr>
          <w:sz w:val="32"/>
          <w:szCs w:val="32"/>
        </w:rPr>
        <w:t>那么，我们应该如何面对这些很偏执的人呢？首先，最重要的是要保持冷静。当对方说出非常固定的观点时，可以尝试用同理心去理解他们为什么会这样想，但同时也要清楚地表达自己的立场。如果对方的情绪过于激动，建议不要强迫他们接受不同的意见，而是让其时间自行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如果你发现自己也开始陷入一种相似的思维模式，那么请及时寻求专业帮助。这可以是一个心理咨询师，也可以是一个朋友或家人的支持。通过沟通和理解，你可以逐步摆脱这种思维方式，找到更加合理和健康的心态。</w:t>
      </w:r>
      <w:r>
        <w:rPr>
          <w:sz w:val="32"/>
          <w:szCs w:val="32"/>
        </w:rPr>
        <w:t>&lt;/p&gt;&lt;p&gt;&lt;img src="/static-img/As5jXCzP8T5-dxVFJnwHecz8wcmIzbPdfcmwJTZ99f_5npDGUdrp7hccyRwr_6WQW_vnFh91b23ogPshrX7pRECqOZIFNUUoD84F4Ho2jk1ZJR6iCquHJ6Y8ia_0tGV_.jpg"&gt;&lt;/p&gt;&lt;p&gt;</w:t>
      </w:r>
      <w:r>
        <w:rPr>
          <w:sz w:val="32"/>
          <w:szCs w:val="32"/>
        </w:rPr>
        <w:t>最后，让我们一起学习如何更好地与那些很偏执的人交流，以减少误解和冲突，并且促进彼此之间更深层次的理解。这需要耐心、同情心以及良好的沟通技巧。但愿每个人都能找到适合自己的方法，用爱与智慧去面对生活中的各种挑战。</w:t>
      </w:r>
      <w:r>
        <w:rPr>
          <w:sz w:val="32"/>
          <w:szCs w:val="32"/>
        </w:rPr>
        <w:t>&lt;/p&gt;&lt;p&gt;&lt;a href = "/doc/1186265-</w:t>
      </w:r>
      <w:r>
        <w:rPr>
          <w:sz w:val="32"/>
          <w:szCs w:val="32"/>
        </w:rPr>
        <w:t>心理特质</w:t>
      </w:r>
      <w:r>
        <w:rPr>
          <w:sz w:val="32"/>
          <w:szCs w:val="32"/>
        </w:rPr>
        <w:t>-</w:t>
      </w:r>
      <w:r>
        <w:rPr>
          <w:sz w:val="32"/>
          <w:szCs w:val="32"/>
        </w:rPr>
        <w:t>他很偏执揭开一个固执心灵的秘密</w:t>
      </w:r>
      <w:r>
        <w:rPr>
          <w:sz w:val="32"/>
          <w:szCs w:val="32"/>
        </w:rPr>
        <w:t>.doc" rel="alternate" download="1186265-</w:t>
      </w:r>
      <w:r>
        <w:rPr>
          <w:sz w:val="32"/>
          <w:szCs w:val="32"/>
        </w:rPr>
        <w:t>心理特质</w:t>
      </w:r>
      <w:r>
        <w:rPr>
          <w:sz w:val="32"/>
          <w:szCs w:val="32"/>
        </w:rPr>
        <w:t>-</w:t>
      </w:r>
      <w:r>
        <w:rPr>
          <w:sz w:val="32"/>
          <w:szCs w:val="32"/>
        </w:rPr>
        <w:t>他很偏执揭开一个固执心灵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