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探索无删减全文阅读的笔趣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人们对知识的渴望越来越强烈。互联网给我们带来了无限可能，但也伴随着信息过载和内容碎片化的问题。如何在海量数据中找到高质量、有深度的内容成为了一个难题。而“美学公式无删减全文阅读笔趣阁”这款平台，以其独特的美学理念，为用户提供了一个纯净、高质量、无需删减即可享受全文阅读体验。</w:t>
      </w:r>
      <w:r>
        <w:rPr>
          <w:sz w:val="32"/>
          <w:szCs w:val="32"/>
        </w:rPr>
        <w:t>&lt;/p&gt;&lt;p&gt;&lt;img src="/static-img/hxYmnio1tT7e41Pe6Fq2olSU1KfAOSga5YORdFxztb5_WCUFldn_-H_D1zQGoz0I.jpg"&gt;&lt;/p&gt;&lt;p&gt;</w:t>
      </w:r>
      <w:r>
        <w:rPr>
          <w:sz w:val="32"/>
          <w:szCs w:val="32"/>
        </w:rPr>
        <w:t>首先，“美学公式”的核心是追求审美与智慧并重。在这里，不仅仅是文字，更重要的是语言背后的文化内涵和精神价值。每一篇文章都经过精心挑选，每个词汇都经过严格筛选，让读者可以在浸润于优质内容中提升自己的审美水平，增进自己的文化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“无删减”意味着没有任何形式的手动或自动编辑干预，对原作者作品保持最原始诚意和真实情感。这不仅保护了作者创作权，还让读者能够接触到更为纯粹、未经人为加工的情感表达，从而更加真实地理解作品本身。</w:t>
      </w:r>
      <w:r>
        <w:rPr>
          <w:sz w:val="32"/>
          <w:szCs w:val="32"/>
        </w:rPr>
        <w:t>&lt;/p&gt;&lt;p&gt;&lt;img src="/static-img/TJ-cOzDXcFQ0BpcqHHiysFSU1KfAOSga5YORdFxztb6ZBTT_YZEocPSb19ix6Pbg6kljOlg_bTlQ1rVVj0mOsgktcnb6J5Q4OVIM3dHzLS2BF8PFHQMTJQe70jXvwozYXOEic6I0Yt8iNB4_kiwcuQ.jpg"&gt;&lt;/p&gt;&lt;p&gt;</w:t>
      </w:r>
      <w:r>
        <w:rPr>
          <w:sz w:val="32"/>
          <w:szCs w:val="32"/>
        </w:rPr>
        <w:t>再次，全文阅读是这个平台的一个亮点。不像其他平台那样只提供部分摘要或者精彩片段，这里让用户可以完整地体验文章，从头到尾，一步一步地沉浸于故事或知识世界中。这对于那些喜欢细节丰富、深度充沛的书籍来说，无疑是一个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笔趣阁”这个名字也是值得一提，它源自古代文学中的“诗酒之乐”，暗示着这里不仅仅是一处藏书的地方，更是一个聚集才华与品味的地方。用户们可以在这里畅谈各类书籍，与志同道合的人交流心得，共同探讨文学艺术等方面的话题。</w:t>
      </w:r>
      <w:r>
        <w:rPr>
          <w:sz w:val="32"/>
          <w:szCs w:val="32"/>
        </w:rPr>
        <w:t>&lt;/p&gt;&lt;p&gt;&lt;img src="/static-img/9Lrsl3jWuhjE3DEjrZ54sVSU1KfAOSga5YORdFxztb6ZBTT_YZEocPSb19ix6Pbg6kljOlg_bTlQ1rVVj0mOsgktcnb6J5Q4OVIM3dHzLS2BF8PFHQMTJQe70jXvwozYXOEic6I0Yt8iNB4_kiwcuQ.jpg"&gt;&lt;/p&gt;&lt;p&gt;</w:t>
      </w:r>
      <w:r>
        <w:rPr>
          <w:sz w:val="32"/>
          <w:szCs w:val="32"/>
        </w:rPr>
        <w:t>第四点，是该平台定期举办各种活动，比如专题讨论会、小组学习等，让用户能够从不同角度了解更多关于主题的一面，同时也促进了社区之间相互交流，有助于大家更好地吸收新知识、新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该平台还特别注重版权保护，将所有作品进行正版授权，使得整个系统运行起来既安全又合法。这对于那些想要通过正规渠道获取高质量资源的人来说，是非常大的便利，也能保证作者获得应有的收益和尊重。</w:t>
      </w:r>
      <w:r>
        <w:rPr>
          <w:sz w:val="32"/>
          <w:szCs w:val="32"/>
        </w:rPr>
        <w:t>&lt;/p&gt;&lt;p&gt;&lt;img src="/static-img/19j4PqL9OSUPIpzFlbWW3lSU1KfAOSga5YORdFxztb6ZBTT_YZEocPSb19ix6Pbg6kljOlg_bTlQ1rVVj0mOsgktcnb6J5Q4OVIM3dHzLS2BF8PFHQMTJQe70jXvwozYXOEic6I0Yt8iNB4_kiwcuQ.jpg"&gt;&lt;/p&gt;&lt;p&gt;</w:t>
      </w:r>
      <w:r>
        <w:rPr>
          <w:sz w:val="32"/>
          <w:szCs w:val="32"/>
        </w:rPr>
        <w:t>最后，在技术层面上，该平台采用最新最先进的技术手段来确保流畅性，并且针对不同的设备进行优化，让用户是否使用电脑还是手机，都能轻松访问，并且享受到完善服务。此外，界面设计简洁明了，便于操作，便利快捷，无论是初次使用还是长期坚守，都不会感到疲惫或迷惑，而是一直保持舒适愉悦的心态去享受阅读过程中的每一次瞬间。</w:t>
      </w:r>
      <w:r>
        <w:rPr>
          <w:sz w:val="32"/>
          <w:szCs w:val="32"/>
        </w:rPr>
        <w:t>&lt;/p&gt;&lt;p&gt;&lt;a href = "/doc/1186084-</w:t>
      </w:r>
      <w:r>
        <w:rPr>
          <w:sz w:val="32"/>
          <w:szCs w:val="32"/>
        </w:rPr>
        <w:t>美学探索无删减全文阅读的笔趣阁之旅</w:t>
      </w:r>
      <w:r>
        <w:rPr>
          <w:sz w:val="32"/>
          <w:szCs w:val="32"/>
        </w:rPr>
        <w:t>.doc" rel="alternate" download="1186084-</w:t>
      </w:r>
      <w:r>
        <w:rPr>
          <w:sz w:val="32"/>
          <w:szCs w:val="32"/>
        </w:rPr>
        <w:t>美学探索无删减全文阅读的笔趣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