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突发跳舞被迫开到最大视频播放教育场景中的意外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意外转变</w:t>
      </w:r>
      <w:r>
        <w:rPr>
          <w:sz w:val="32"/>
          <w:szCs w:val="32"/>
        </w:rPr>
        <w:t>&lt;/p&gt;&lt;p&gt;&lt;img src="/static-img/_y8ZnlC4yEikJnuxw8tgj7vkHqXhKdnw6EtEPGwLqy8.jpg"&gt;&lt;/p&gt;&lt;p&gt;</w:t>
      </w:r>
      <w:r>
        <w:rPr>
          <w:sz w:val="32"/>
          <w:szCs w:val="32"/>
        </w:rPr>
        <w:t>在一个普通的周一早晨，阳光透过窗帘洒在了教室里，每个学生都坐在自己的座位上，等待着老师开始今天的课程。老师走进教室，微笑着看着那些熟悉的面孔，一如既往地准备好迎接这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视频</w:t>
      </w:r>
      <w:r>
        <w:rPr>
          <w:sz w:val="32"/>
          <w:szCs w:val="32"/>
        </w:rPr>
        <w:t>&lt;/p&gt;&lt;p&gt;&lt;img src="/static-img/_FhQED5D--ky4tN__qjlQLvkHqXhKdnw6EtEPGwLqy8.png"&gt;&lt;/p&gt;&lt;p&gt;</w:t>
      </w:r>
      <w:r>
        <w:rPr>
          <w:sz w:val="32"/>
          <w:szCs w:val="32"/>
        </w:rPr>
        <w:t>就在这时，一道突如其来的声音打破了平静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老师，你想听我们唱歌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名小女生站在讲台前，她的声音带着几分期待和紧张。老师微微愣了一下，但很快回应说：“当然可以，我们来尝试一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女生打开了她的电脑，屏幕上的视频播放器缓缓启动，而那首旋律却是如此熟悉——这是当下流行音乐中的热门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曲目。在音乐声中，老师不可避免地跟上了节奏，不仅仅是轻轻摆动双手，更是踏出了舞步。学生们惊讶地看着，他们从未见过这样的场景。</w:t>
      </w:r>
      <w:r>
        <w:rPr>
          <w:sz w:val="32"/>
          <w:szCs w:val="32"/>
        </w:rPr>
        <w:t>&lt;/p&gt;&lt;p&gt;&lt;img src="/static-img/DQj8l3cVFK1yFVjEeSD6gLvkHqXhKdnw6EtEPGwLqy8.png"&gt;&lt;/p&gt;&lt;p&gt;</w:t>
      </w:r>
      <w:r>
        <w:rPr>
          <w:sz w:val="32"/>
          <w:szCs w:val="32"/>
        </w:rPr>
        <w:t>学生们的情绪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大多数学生感到困惑，然后是兴奋，再次转为激动不已。当他们意识到自己也能参与进这个特别的活动时，他们的心情迅速提升。一些胆大的孩子开始模仿老师的舞蹈动作，而更多的人则是在心底默念歌词，与大家一起享受这份难得的情感交流。</w:t>
      </w:r>
      <w:r>
        <w:rPr>
          <w:sz w:val="32"/>
          <w:szCs w:val="32"/>
        </w:rPr>
        <w:t>&lt;/p&gt;&lt;p&gt;&lt;img src="/static-img/7pJrhh3HKAx0W25-SG_45bvkHqXhKdnw6EtEPGwLqy8.jpg"&gt;&lt;/p&gt;&lt;p&gt;</w:t>
      </w:r>
      <w:r>
        <w:rPr>
          <w:sz w:val="32"/>
          <w:szCs w:val="32"/>
        </w:rPr>
        <w:t>教育与娱乐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句歌词和每一次舞步，这间原本冷清无聊的地方变得充满活力和欢乐。在这种特殊的情况下，即使是在课堂上，也没有人会觉得有什么不妥或是不合适。而且，这样的互动让学生们更加投入于学习之中，因为他们学会了将知识与个人喜好结合起来。</w:t>
      </w:r>
      <w:r>
        <w:rPr>
          <w:sz w:val="32"/>
          <w:szCs w:val="32"/>
        </w:rPr>
        <w:t>&lt;/p&gt;&lt;p&gt;&lt;img src="/static-img/Q3rQVXh5uV06ytqy5YuC9bvkHqXhKdnw6EtEPGwLqy8.jpg"&gt;&lt;/p&gt;&lt;p&gt;</w:t>
      </w:r>
      <w:r>
        <w:rPr>
          <w:sz w:val="32"/>
          <w:szCs w:val="32"/>
        </w:rPr>
        <w:t>结束篇：新的一天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那首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 xml:space="preserve">结束的时候，全班 </w:t>
      </w:r>
      <w:r>
        <w:rPr>
          <w:sz w:val="32"/>
          <w:szCs w:val="32"/>
        </w:rPr>
        <w:t>erupted in applause</w:t>
      </w:r>
      <w:r>
        <w:rPr>
          <w:sz w:val="32"/>
          <w:szCs w:val="32"/>
        </w:rPr>
        <w:t>。这次意外事件虽然短暂，却留给所有人深刻印象。这让人们明白，即使是在严肃教育环境中，也有空间放松、释放压力，并通过创新的方式提高学习效率。此刻，在那个充满欢笑和汗水的小屋里，每个人都期待着接下来的一天，又将会带来什么新的惊喜。</w:t>
      </w:r>
      <w:r>
        <w:rPr>
          <w:sz w:val="32"/>
          <w:szCs w:val="32"/>
        </w:rPr>
        <w:t>&lt;/p&gt;&lt;p&gt;&lt;a href = "/doc/1185485-</w:t>
      </w:r>
      <w:r>
        <w:rPr>
          <w:sz w:val="32"/>
          <w:szCs w:val="32"/>
        </w:rPr>
        <w:t>老师突发跳舞被迫开到最大视频播放教育场景中的意外舞蹈</w:t>
      </w:r>
      <w:r>
        <w:rPr>
          <w:sz w:val="32"/>
          <w:szCs w:val="32"/>
        </w:rPr>
        <w:t>.doc" rel="alternate" download="1185485-</w:t>
      </w:r>
      <w:r>
        <w:rPr>
          <w:sz w:val="32"/>
          <w:szCs w:val="32"/>
        </w:rPr>
        <w:t>老师突发跳舞被迫开到最大视频播放教育场景中的意外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