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豆豆的诱惑舌尖上的甜蜜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豆豆，作为一种传统的中药材，其独特的味道和功效让它在中国饮食文化中占有重要的地位。然而，当我们提到“舌尖伸进去吸允小豆豆”，人们往往会联想到的是一种更为隐晦、更为私密的情感交流。这不仅仅是对食物的一种享受，更是一种生活方式的体现。</w:t>
      </w:r>
      <w:r>
        <w:rPr>
          <w:sz w:val="32"/>
          <w:szCs w:val="32"/>
        </w:rPr>
        <w:t>&lt;/p&gt;&lt;p&gt;&lt;img src="/static-img/exUX9Y4ZesngrzzKckOW9Be5BKlT7CN3DNy0kkLuutPkwpxKz6qLR-uUpNSdxYwu.jpg"&gt;&lt;/p&gt;&lt;p&gt;</w:t>
      </w:r>
      <w:r>
        <w:rPr>
          <w:sz w:val="32"/>
          <w:szCs w:val="32"/>
        </w:rPr>
        <w:t>首先，小豆豆之所以能够成为这种特殊情感交流的媒介，很大程度上得益于其独特的口感。当我们用舌尖轻轻地伸进去吸允那一粒粒微妙而又坚韧的小豆子时，我们仿佛能感觉到它们在口腔内跳跃着，每一次吞咽都像是完成了一次与自然之间最温柔的一次接触。在这个过程中，我们的心灵也随之被唤醒，让人不禁沉醉于这种简单却深刻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中的含蓄意味也是它获得如此广泛关注的一个原因。每一次用力细致地将小豆从杯中取出，并且将其送入嘴里，都像是在说一些不能言说的词汇。这种肢体语言充满了深意，它可以表达出爱意、亲昵甚至是某种特别的情愫。而当这份情愫被两个人共同分享时，那份共鸣就更加强烈，好像整个世界都因为这一瞬间变得静谧起来。</w:t>
      </w:r>
      <w:r>
        <w:rPr>
          <w:sz w:val="32"/>
          <w:szCs w:val="32"/>
        </w:rPr>
        <w:t>&lt;/p&gt;&lt;p&gt;&lt;img src="/static-img/G71P3Xg2-pFELtMvdwnHhhe5BKlT7CN3DNy0kkLuutNLItx3Ua87VnHkrTO4c_Awye-JS-LCsO4NjYzRGN570Q.jpg"&gt;&lt;/p&gt;&lt;p&gt;</w:t>
      </w:r>
      <w:r>
        <w:rPr>
          <w:sz w:val="32"/>
          <w:szCs w:val="32"/>
        </w:rPr>
        <w:t>再者，这种习惯还反映了我们对于传统文化和生活方式的一种追求。在快速发展的现代社会中，不少人开始寻找那些能够带来心灵慰藉的小确幸，而“舌尖伸进去吸允小豆豆”正好提供了一种这样的机会。这不仅是一场味觉上的冒险，更是一场精神上的抚慰，让人在忙碌和压力的海洋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展现了我们的审美趣味。每一个细节，从选择什么时候喝这些液态或半液态的小药膏，再到如何品尝它们，都透露出一种精致而复杂的情趣。而这一切，无论是在公共空间还是私密环境下进行，只要涉及到了这类动作，就总能引起旁人的好奇和赞赏。</w:t>
      </w:r>
      <w:r>
        <w:rPr>
          <w:sz w:val="32"/>
          <w:szCs w:val="32"/>
        </w:rPr>
        <w:t>&lt;/p&gt;&lt;p&gt;&lt;img src="/static-img/DZFlVFFlXmC09opGQeFWsRe5BKlT7CN3DNy0kkLuutNLItx3Ua87VnHkrTO4c_Awye-JS-LCsO4NjYzRGN570Q.jpg"&gt;&lt;/p&gt;&lt;p&gt;</w:t>
      </w:r>
      <w:r>
        <w:rPr>
          <w:sz w:val="32"/>
          <w:szCs w:val="32"/>
        </w:rPr>
        <w:t>最后，在某些情况下，“舌尖伸进去吸允小豆斗”的动作可能还具有仪式意义。在一些家庭聚餐或者特别庆祝活动里，将手中的汤匙轻轻放下，用筷子挑起一颗颗滚烫的小丸子，然后慢慢品尝，每一步都是对生活质量的一种肯定，对周围的人际关系的一种回馈，也是对自己内心平衡的一次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舌尖伸进去吸允小豆斗”并非只是一句简单的话语，它背后承载着多重意义——它既是一个身体语言，又是一个情感沟通；既是一个简单的手段，又是一个复杂的心理活动；既是一件日常事务，又是一个生命价值观念的体现。此举无声地诉说着人类对于美好事物所持有的执着与热爱，同时，也向世间展示了人类生存与发展过程中的那份悠长与丰富。</w:t>
      </w:r>
      <w:r>
        <w:rPr>
          <w:sz w:val="32"/>
          <w:szCs w:val="32"/>
        </w:rPr>
        <w:t>&lt;/p&gt;&lt;p&gt;&lt;img src="/static-img/r84wj5kQet8ambBE5kf6FRe5BKlT7CN3DNy0kkLuutNLItx3Ua87VnHkrTO4c_Awye-JS-LCsO4NjYzRGN570Q.jpg"&gt;&lt;/p&gt;&lt;p&gt;&lt;a href = "/doc/1185430-</w:t>
      </w:r>
      <w:r>
        <w:rPr>
          <w:sz w:val="32"/>
          <w:szCs w:val="32"/>
        </w:rPr>
        <w:t>小豆豆的诱惑舌尖上的甜蜜探险</w:t>
      </w:r>
      <w:r>
        <w:rPr>
          <w:sz w:val="32"/>
          <w:szCs w:val="32"/>
        </w:rPr>
        <w:t>.doc" rel="alternate" download="1185430-</w:t>
      </w:r>
      <w:r>
        <w:rPr>
          <w:sz w:val="32"/>
          <w:szCs w:val="32"/>
        </w:rPr>
        <w:t>小豆豆的诱惑舌尖上的甜蜜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