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葡萄亲吻甜蜜与温柔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之感</w:t>
      </w:r>
      <w:r>
        <w:rPr>
          <w:sz w:val="32"/>
          <w:szCs w:val="32"/>
        </w:rPr>
        <w:t>&lt;/p&gt;&lt;p&gt;&lt;img src="/static-img/SzRXlJF6x1gV8R1Yxe3RvitZrNyh-kHqMHhik-31KdV1IxGi415lF7pr0bOXkgPT.jpg"&gt;&lt;/p&gt;&lt;p&gt;</w:t>
      </w:r>
      <w:r>
        <w:rPr>
          <w:sz w:val="32"/>
          <w:szCs w:val="32"/>
        </w:rPr>
        <w:t>当他轻轻地伸出手来，眼中满是期待和爱意，我心里就有一股暖流涌上心头。他的手指轻触到我的嘴唇，那一刻我仿佛感受到了世界上所有的温暖和安慰。在这个简单而又复杂的动作里，我读懂了他对我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香醇</w:t>
      </w:r>
      <w:r>
        <w:rPr>
          <w:sz w:val="32"/>
          <w:szCs w:val="32"/>
        </w:rPr>
        <w:t>&lt;/p&gt;&lt;p&gt;&lt;img src="/static-img/Ik48gJBzoO5bPy9PugBkvitZrNyh-kHqMHhik-31KdUH_kBFE42iZz_bDPkKxaaSyGgO8oE4aIhaUSeBILpNew.jpg"&gt;&lt;/p&gt;&lt;p&gt;</w:t>
      </w:r>
      <w:r>
        <w:rPr>
          <w:sz w:val="32"/>
          <w:szCs w:val="32"/>
        </w:rPr>
        <w:t>他的口水在葡萄皮下滴答作响，每一次小小的液滴都像是夏日午后的阳光般温暖。我闭上了眼睛，让那份纯粹的情感在心底蔓延。被男朋友吃葡萄是什么感觉？就是这样的无言交流，它超越了语言和时间，是一种彼此理解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抚摸</w:t>
      </w:r>
      <w:r>
        <w:rPr>
          <w:sz w:val="32"/>
          <w:szCs w:val="32"/>
        </w:rPr>
        <w:t>&lt;/p&gt;&lt;p&gt;&lt;img src="/static-img/CZn7k6lyNxIMMcg7tA4ZtStZrNyh-kHqMHhik-31KdUH_kBFE42iZz_bDPkKxaaSyGgO8oE4aIhaUSeBILpNew.jpg"&gt;&lt;/p&gt;&lt;p&gt;</w:t>
      </w:r>
      <w:r>
        <w:rPr>
          <w:sz w:val="32"/>
          <w:szCs w:val="32"/>
        </w:rPr>
        <w:t>他的一只手紧紧握着一个葡萄，而另一只则放在我的脸颊上，仿佛要把我整个托付给这片红色的果实。他用舌尖细致地舔过每一处，带走了葡萄上的糖分，还留下了一丝丝自己独有的味道。这不仅是一种食物，更是一种肢体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细语</w:t>
      </w:r>
      <w:r>
        <w:rPr>
          <w:sz w:val="32"/>
          <w:szCs w:val="32"/>
        </w:rPr>
        <w:t>&lt;/p&gt;&lt;p&gt;&lt;img src="/static-img/GH7fSpROMPeZzAKpnU6pFCtZrNyh-kHqMHhik-31KdUH_kBFE42iZz_bDPkKxaaSyGgO8oE4aIhaUSeBILpNew.jpg"&gt;&lt;/p&gt;&lt;p&gt;</w:t>
      </w:r>
      <w:r>
        <w:rPr>
          <w:sz w:val="32"/>
          <w:szCs w:val="32"/>
        </w:rPr>
        <w:t>伴随着他的吻合，他低声呢喃着一些难以听清的话语，但那些微弱的声音却如同夜空中的繁星一样璀璨夺目。我知道，无论这些话是多么简单或多么复杂，对他来说都是极其珍贵和重要的事情。这种深情细语在被吃掉那个瞬间变得更加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eg6ShVY8m0MtMEkLNdxUFCtZrNyh-kHqMHhik-31KdUH_kBFE42iZz_bDPkKxaaSyGgO8oE4aIhaUSeBILpNew.jpg"&gt;&lt;/p&gt;&lt;p&gt;</w:t>
      </w:r>
      <w:r>
        <w:rPr>
          <w:sz w:val="32"/>
          <w:szCs w:val="32"/>
        </w:rPr>
        <w:t>当我们两个人的呼吸逐渐同步，当我们的身体接触得更近，这个小小的举动开始变得具有象征意义。它代表了我们之间共同经历、共同成长以及对未来的憧憬。当被男朋友吃葡萄的时候，我感到自己的内心也在缓缓打开，与外界连接起来，与世界分享那份属于我们俩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幕，我总会觉得这是一个特别值得纪念的时刻。那时候，我们还没有说出口承诺，只有这样的行为表达出了彼此的心意。而现在，当我回想起那个场景，那份感觉依然如此真切，如同昨天发生的一样。这不仅仅是一个关于味觉的小故事，更是一个关于爱情、生活美好瞬间的小诗篇。</w:t>
      </w:r>
      <w:r>
        <w:rPr>
          <w:sz w:val="32"/>
          <w:szCs w:val="32"/>
        </w:rPr>
        <w:t>&lt;/p&gt;&lt;p&gt;&lt;a href = "/doc/1185077-</w:t>
      </w:r>
      <w:r>
        <w:rPr>
          <w:sz w:val="32"/>
          <w:szCs w:val="32"/>
        </w:rPr>
        <w:t>男朋友的葡萄亲吻甜蜜与温柔的交融</w:t>
      </w:r>
      <w:r>
        <w:rPr>
          <w:sz w:val="32"/>
          <w:szCs w:val="32"/>
        </w:rPr>
        <w:t>.doc" rel="alternate" download="1185077-</w:t>
      </w:r>
      <w:r>
        <w:rPr>
          <w:sz w:val="32"/>
          <w:szCs w:val="32"/>
        </w:rPr>
        <w:t>男朋友的葡萄亲吻甜蜜与温柔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