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机女孩的秘密撩人技巧与气人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世界里，人们总是想办法吸引他人的注意和关注。对于那些擅长撩人的女孩来说，他们似乎总能轻易地抓住别人的心，而不经意间就让对方深陷爱河。但是，这些看似神奇的撩人技巧，其实也伴随着一股强烈的情绪波动，尤其是当这些技巧被施展给某个特别的人时。</w:t>
      </w:r>
      <w:r>
        <w:rPr>
          <w:sz w:val="32"/>
          <w:szCs w:val="32"/>
        </w:rPr>
        <w:t>&lt;/p&gt;&lt;p&gt;&lt;img src="/static-img/BQpQjIxVdtaPelUsoY7PGBJJ8oLVqbKy6QR5VR4WaCwWtPSlnEOXgRjAiRk4J7qj.jpg"&gt;&lt;/p&gt;&lt;p&gt;</w:t>
      </w:r>
      <w:r>
        <w:rPr>
          <w:sz w:val="32"/>
          <w:szCs w:val="32"/>
        </w:rPr>
        <w:t>首先，我们要了解的是，每个人都有自己的喜好和禁忌。有些话题可能对某些人来说很敏感或者不受欢迎。因此，当我们试图用一些标准化的方法去吸引某个特定的人时，如果没有准确把握他们的心理状态，就可能会适得其反，即使使用了最为优雅或俏皮的话语，也许只会遭到冷漠甚至是愤怒的回应。这就是为什么“想撩我的都被气死了”的女人们如此坚持自己独特的心思，她们知道什么样的言辞能够触动那个特别的人，同时又清楚哪些话语将会激起对方无比的情绪波动。</w:t>
      </w:r>
      <w:r>
        <w:rPr>
          <w:sz w:val="32"/>
          <w:szCs w:val="32"/>
        </w:rPr>
        <w:t>&lt;/p&gt;&lt;p&gt;</w:t>
      </w:r>
      <w:r>
        <w:rPr>
          <w:sz w:val="32"/>
          <w:szCs w:val="32"/>
        </w:rPr>
        <w:t>第二点，情境至关重要。在不同的场合下，用同一种方式去表达感情或许效果大相径庭。而且，这种情况下的成功往往依赖于时间和空间环境。如果一个地方曾经发生过美好的记忆，那么再次回到那里，所说的话语就会显得格外珍贵。而如果是在完全陌生的环境中，无论多么精妙的语言，都难以唤起对方的情感共鸣。</w:t>
      </w:r>
      <w:r>
        <w:rPr>
          <w:sz w:val="32"/>
          <w:szCs w:val="32"/>
        </w:rPr>
        <w:t>&lt;/p&gt;&lt;p&gt;&lt;img src="/static-img/uFcbTxzMMpzu3DJ0Zfxf0BJJ8oLVqbKy6QR5VR4WaCwgOg5wiSxA9TiT_1naEFoQgirU8TpIEocjof4nnRjxwSiGEL7rEpgFWOrpSVaHTNSEzuuia0-muHbK6h42-YQ79Lktcsma7DqBjyk85rSVEhc8HCBGi39LAKJd3qCoDKA.jpg"&gt;&lt;/p&gt;&lt;p&gt;</w:t>
      </w:r>
      <w:r>
        <w:rPr>
          <w:sz w:val="32"/>
          <w:szCs w:val="32"/>
        </w:rPr>
        <w:t>第三点，是非明辨。在谈及情感问题时，要清晰地区分真假、善恶。虚伪、自私或欺骗性的行为绝不会赢得真正意义上的爱慕，因为这类行为通常带有一定的预谋，不仅无法触及对方内心深处，更容易导致彼此之间产生误解乃至敌意。只有基于真诚、尊重和理解，可以建立起稳固而健康的情感联系。</w:t>
      </w:r>
      <w:r>
        <w:rPr>
          <w:sz w:val="32"/>
          <w:szCs w:val="32"/>
        </w:rPr>
        <w:t>&lt;/p&gt;&lt;p&gt;</w:t>
      </w:r>
      <w:r>
        <w:rPr>
          <w:sz w:val="32"/>
          <w:szCs w:val="32"/>
        </w:rPr>
        <w:t>第四点，是耐心等待。当你发现某个人并不像其他人那样轻易受到你的影响时，你需要有足够的耐性去了解他的真正需求和欲望。你不能急于求成，更不能因为一次失败就放弃尝试，而应该静静地观察，从中寻找那一刻，让你的每一个字句都成为他生命中的转折点。</w:t>
      </w:r>
      <w:r>
        <w:rPr>
          <w:sz w:val="32"/>
          <w:szCs w:val="32"/>
        </w:rPr>
        <w:t>&lt;/p&gt;&lt;p&gt;&lt;img src="/static-img/T8RugrlOhFxGAuWAFrB06RJJ8oLVqbKy6QR5VR4WaCwgOg5wiSxA9TiT_1naEFoQgirU8TpIEocjof4nnRjxwSiGEL7rEpgFWOrpSVaHTNSEzuuia0-muHbK6h42-YQ79Lktcsma7DqBjyk85rSVEhc8HCBGi39LAKJd3qCoDKA.jpg"&gt;&lt;/p&gt;&lt;p&gt;</w:t>
      </w:r>
      <w:r>
        <w:rPr>
          <w:sz w:val="32"/>
          <w:szCs w:val="32"/>
        </w:rPr>
        <w:t>第五点，是自我提升。一位优秀的心机女孩并不是通过学习一些公式化的小诀窍来完成她的任务。她更倾向于不断提升自己的魅力，使自己成为他人眼中的宝石，即便是在最艰苦的情况下，也能散发出光芒。这意味着她需要不断学习新知识、新技能，同时保持一定程度的心态调整，以适应各种变化复杂的人际关系。</w:t>
      </w:r>
      <w:r>
        <w:rPr>
          <w:sz w:val="32"/>
          <w:szCs w:val="32"/>
        </w:rPr>
        <w:t>&lt;/p&gt;&lt;p&gt;</w:t>
      </w:r>
      <w:r>
        <w:rPr>
          <w:sz w:val="32"/>
          <w:szCs w:val="32"/>
        </w:rPr>
        <w:t>最后一点，就是学会接纳反馈，无论结果如何都是宝贵经验。不管是一次成功还是一次失败，它们都是通往更深层次交流道路上不可或缺的一部分。在这个过程中，只要持续改进，并从错误中学到教训，你终将找到那正确的声音，那份能够打动另一个灵魂的声音。在这个过程中，“想撩我的都被气死了”这样的故事，将变成过去，最终，在那特殊之人面前，你将拥有一席之地，一段属于你们两个人共同创造出来的情缘历史。</w:t>
      </w:r>
      <w:r>
        <w:rPr>
          <w:sz w:val="32"/>
          <w:szCs w:val="32"/>
        </w:rPr>
        <w:t>&lt;/p&gt;&lt;p&gt;&lt;img src="/static-img/jKolI_I9P3MIN_SHevPNeBJJ8oLVqbKy6QR5VR4WaCwgOg5wiSxA9TiT_1naEFoQgirU8TpIEocjof4nnRjxwSiGEL7rEpgFWOrpSVaHTNSEzuuia0-muHbK6h42-YQ79Lktcsma7DqBjyk85rSVEhc8HCBGi39LAKJd3qCoDKA.jpg"&gt;&lt;/p&gt;&lt;p&gt;&lt;a href = "/doc/1184985-</w:t>
      </w:r>
      <w:r>
        <w:rPr>
          <w:sz w:val="32"/>
          <w:szCs w:val="32"/>
        </w:rPr>
        <w:t>心机女孩的秘密撩人技巧与气人的背后</w:t>
      </w:r>
      <w:r>
        <w:rPr>
          <w:sz w:val="32"/>
          <w:szCs w:val="32"/>
        </w:rPr>
        <w:t>.doc" rel="alternate" download="1184985-</w:t>
      </w:r>
      <w:r>
        <w:rPr>
          <w:sz w:val="32"/>
          <w:szCs w:val="32"/>
        </w:rPr>
        <w:t>心机女孩的秘密撩人技巧与气人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