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香趣事岳君巧计赢得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香趣事：岳君巧计赢得爱情</w:t>
      </w:r>
      <w:r>
        <w:rPr>
          <w:sz w:val="32"/>
          <w:szCs w:val="32"/>
        </w:rPr>
        <w:t>&lt;/p&gt;&lt;p&gt;&lt;img src="/static-img/XRwkn8roAVxsAxfqCJEqv0isqfVkypMB12f-oLHlBsvCWHA5MMa4e_sU0E1Pt6VR.jpg"&gt;&lt;/p&gt;&lt;p&gt;</w:t>
      </w:r>
      <w:r>
        <w:rPr>
          <w:sz w:val="32"/>
          <w:szCs w:val="32"/>
        </w:rPr>
        <w:t>在这个充满爱与欲的世界里，有一种技巧被称为“偷香”，它不仅仅是身体上的接触，更是一种心灵的沟通和感情的交流。今天我们就来聊聊一个关于岳故意装睡，让男方挺进去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起始于一段浪漫的约会，两人相亲相爱，生活中也少有隔阂。但随着时间的推移，他们开始发现彼此间存在一些小问题，这些问题如果不及时解决，就可能演变成更大的矛盾。在这种情况下，岳君采取了一个创新的方法——故意装睡。</w:t>
      </w:r>
      <w:r>
        <w:rPr>
          <w:sz w:val="32"/>
          <w:szCs w:val="32"/>
        </w:rPr>
        <w:t>&lt;/p&gt;&lt;p&gt;&lt;img src="/static-img/jh2sVTjZgxpWVeWLfxQ7fkisqfVkypMB12f-oLHlBstxWzKY6NGthJfp9nxsmp904PeNqrU9Dym4PFM5u9Yc0nwAqL-nfV9iPvLxhAY_uz2VlIlr_mufmLuoysdicu455rmCNXXiPFuuW2IDSI9MpDvTbqfuy-9X0vzdaTjBvd8.jpg"&gt;&lt;/p&gt;&lt;p&gt;</w:t>
      </w:r>
      <w:r>
        <w:rPr>
          <w:sz w:val="32"/>
          <w:szCs w:val="32"/>
        </w:rPr>
        <w:t>首先，她选择了一个合适的时候，让自己在床上假装沉睡。她知道，如果她直接提出自己的想法和感受，那么对方可能会感到尴尬或防御性，所以决定采取更加柔软的手段。同时，她也意识到，只要能够让对方觉得这是他的主动，也许他就会更加珍惜这份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她的男友醒来后，他发现岳君正如往常一样安静地躺在床上。他有些犹豫，但最终还是决定尝试一下。如果女朋友真的喜欢他的话，她应该不会介意这一点，对吧？于是，他轻轻地走近床边，用温暖的手指抚摸她的肩膀，小声地说：“别担心，我只是想要你。”</w:t>
      </w:r>
      <w:r>
        <w:rPr>
          <w:sz w:val="32"/>
          <w:szCs w:val="32"/>
        </w:rPr>
        <w:t>&lt;/p&gt;&lt;p&gt;&lt;img src="/static-img/KbaP5Cm5uiygVheO8PEfPkisqfVkypMB12f-oLHlBstxWzKY6NGthJfp9nxsmp904PeNqrU9Dym4PFM5u9Yc0nwAqL-nfV9iPvLxhAY_uz2VlIlr_mufmLuoysdicu455rmCNXXiPFuuW2IDSI9MpDvTbqfuy-9X0vzdaTjBvd8.jpg"&gt;&lt;/p&gt;&lt;p&gt;</w:t>
      </w:r>
      <w:r>
        <w:rPr>
          <w:sz w:val="32"/>
          <w:szCs w:val="32"/>
        </w:rPr>
        <w:t>岳君听到声音后，没有任何反应，她依然保持着沉睡状态。这时候，一切都看起来像是自然而然的事情，因为她确实是在“梦中”接受着他的拥抱。而当他终于鼓起勇气完全进入她的怀抱时，他深刻体会到了两人的身体之间那份不可言说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几天里，他们之间的情感变得更加紧密。他们开始更多地讨论彼此的问题，并一起寻找解决方案。通过这种方式，他们学会了如何更好地理解对方的心思，从而避免了一场潜在的大风暴。此外，“偷香”的事件还让他们意识到，即使是在平凡的一日之中，也可以发生令人惊喜的事情。</w:t>
      </w:r>
      <w:r>
        <w:rPr>
          <w:sz w:val="32"/>
          <w:szCs w:val="32"/>
        </w:rPr>
        <w:t>&lt;/p&gt;&lt;p&gt;&lt;img src="/static-img/fXyMtlQat6azGlRvjML_ZUisqfVkypMB12f-oLHlBstxWzKY6NGthJfp9nxsmp904PeNqrU9Dym4PFM5u9Yc0nwAqL-nfV9iPvLxhAY_uz2VlIlr_mufmLuoysdicu455rmCNXXiPFuuW2IDSI9MpDvTbqfuy-9X0vzdaTjBvd8.jpg"&gt;&lt;/p&gt;&lt;p&gt;</w:t>
      </w:r>
      <w:r>
        <w:rPr>
          <w:sz w:val="32"/>
          <w:szCs w:val="32"/>
        </w:rPr>
        <w:t>最后，我们可以从这个小故事中学到的是，无论是通过什么样的方式，只要双方都能找到共同语言并且愿意沟通，最难以逾越的障碍也能被克服。而对于那些想要加深彼此间情感的人来说，不妨尝试一下这样的“偷香”策略，或许能带给你们一次美妙又难忘的情夜。不过，记住，最重要的是真诚与尊重，是不是？</w:t>
      </w:r>
      <w:r>
        <w:rPr>
          <w:sz w:val="32"/>
          <w:szCs w:val="32"/>
        </w:rPr>
        <w:t>&lt;/p&gt;&lt;p&gt;&lt;a href = "/doc/1184984-</w:t>
      </w:r>
      <w:r>
        <w:rPr>
          <w:sz w:val="32"/>
          <w:szCs w:val="32"/>
        </w:rPr>
        <w:t>岳故意装睡让我挺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香趣事岳君巧计赢得爱情</w:t>
      </w:r>
      <w:r>
        <w:rPr>
          <w:sz w:val="32"/>
          <w:szCs w:val="32"/>
        </w:rPr>
        <w:t>.doc" rel="alternate" download="1184984-</w:t>
      </w:r>
      <w:r>
        <w:rPr>
          <w:sz w:val="32"/>
          <w:szCs w:val="32"/>
        </w:rPr>
        <w:t>岳故意装睡让我挺进去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香趣事岳君巧计赢得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