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共鸣揭秘蜜芽平台的高清完美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共鸣：揭秘蜜芽平台的高清完美视频世界</w:t>
      </w:r>
      <w:r>
        <w:rPr>
          <w:sz w:val="32"/>
          <w:szCs w:val="32"/>
        </w:rPr>
        <w:t>&lt;/p&gt;&lt;p&gt;&lt;img src="/static-img/Pfmi_GMbeDQoCfI89Mu4vhPcJpyBtiiCHvyaWgkwevsqa-Uf0483ePP-GZCLF_GG.jpg"&gt;&lt;/p&gt;&lt;p&gt;</w:t>
      </w:r>
      <w:r>
        <w:rPr>
          <w:sz w:val="32"/>
          <w:szCs w:val="32"/>
        </w:rPr>
        <w:t>在这个数字化爆炸的时代，视频内容成为了我们日常生活中不可或缺的一部分。随着技术的飞速发展，高清完整视频不再是一种奢侈，而是广大用户群体所渴望并享受的事物。蜜芽平台作为一个专注于提供高质量、全方位视频内容的生态系统，其在这一领域所取得的成绩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平台以其独特的算法为用户带来个性化推荐。这意味着，无论你对什么类型的内容感兴趣，蜜芽都会准确无误地将精选、高分辨率且完整版权允许的影视作品推送给你。这种智能匹配方式，不仅提升了观看体验，也极大地增加了用户粘性。</w:t>
      </w:r>
      <w:r>
        <w:rPr>
          <w:sz w:val="32"/>
          <w:szCs w:val="32"/>
        </w:rPr>
        <w:t>&lt;/p&gt;&lt;p&gt;&lt;img src="/static-img/3Ia-GCmQkAg_4rTHF61ENxPcJpyBtiiCHvyaWgkwevvtCKfhQYuIH7pxlYi_frOR3PCOzS94MHvVad6mtc3ZT0hQN8KJCOc_vY14eLP_O1Qfu1ZuCSWvs570l8cr0V-FzKIGGTsRExSSc8gzeiquP1AKnh9UezLZ_e-b8S2uEvhXRoHNxoq7niAD51Tv_FM-i9vQ0ctykqjzLlEbyoiuug.jpg"&gt;&lt;/p&gt;&lt;p&gt;</w:t>
      </w:r>
      <w:r>
        <w:rPr>
          <w:sz w:val="32"/>
          <w:szCs w:val="32"/>
        </w:rPr>
        <w:t>其次，它强调的是“完整”这两个字。在传统媒体和网络上，我们经常会遇到因版权问题而被迫跳转、甚至只能看到片段的情况。但蜜芽通过与各大电影电视台和制作公司建立合作关系，为用户提供了一站式解决方案，让每一部电影或者电视剧都能从头到尾，在这里流畅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品质也是蜜芽平台的一大亮点。不论是最新发布还是经典老片，每一部作品都经过精心打磨，以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蓝光等最高标准呈现给观众。在这些清晰细腻的情景下，你仿佛置身于故事之中，与角色同行，这样的沉浸式体验让人难以忘怀。</w:t>
      </w:r>
      <w:r>
        <w:rPr>
          <w:sz w:val="32"/>
          <w:szCs w:val="32"/>
        </w:rPr>
        <w:t>&lt;/p&gt;&lt;p&gt;&lt;img src="/static-img/mFhbDcpFTyLVDmnTPO_3thPcJpyBtiiCHvyaWgkwevvtCKfhQYuIH7pxlYi_frOR3PCOzS94MHvVad6mtc3ZT0hQN8KJCOc_vY14eLP_O1Qfu1ZuCSWvs570l8cr0V-FzKIGGTsRExSSc8gzeiquP1AKnh9UezLZ_e-b8S2uEvhXRoHNxoq7niAD51Tv_FM-i9vQ0ctykqjzLlEbyoiuug.jpg"&gt;&lt;/p&gt;&lt;p&gt;</w:t>
      </w:r>
      <w:r>
        <w:rPr>
          <w:sz w:val="32"/>
          <w:szCs w:val="32"/>
        </w:rPr>
        <w:t>例如，就拿最近热门的大型音乐节来说，一些粉丝们可能还记得，那场因为网络限制只能够捕捉到几分钟直播画面的尴尬。而使用蜜芸的人则能够欣赏到整个演唱会，从开场白开始直至谢幕，这份完整度无疑增添了观看乐趣，并且使得回味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还有一个重要元素——社区分享。许多观众喜欢在观看完成后分享自己的看法和感受，或是在评论区找到志同道合的小伙伴一起讨论影视作品。这不仅丰富了个人经验，也促进了文化交流，是一种互动性的社交活动形式。</w:t>
      </w:r>
      <w:r>
        <w:rPr>
          <w:sz w:val="32"/>
          <w:szCs w:val="32"/>
        </w:rPr>
        <w:t>&lt;/p&gt;&lt;p&gt;&lt;img src="/static-img/KpmA-jI2ig3O06RbEV6fzxPcJpyBtiiCHvyaWgkwevvtCKfhQYuIH7pxlYi_frOR3PCOzS94MHvVad6mtc3ZT0hQN8KJCOc_vY14eLP_O1Qfu1ZuCSWvs570l8cr0V-FzKIGGTsRExSSc8gzeiquP1AKnh9UezLZ_e-b8S2uEvhXRoHNxoq7niAD51Tv_FM-i9vQ0ctykqjzLlEbyoiuug.jpg"&gt;&lt;/p&gt;&lt;p&gt;</w:t>
      </w:r>
      <w:r>
        <w:rPr>
          <w:sz w:val="32"/>
          <w:szCs w:val="32"/>
        </w:rPr>
        <w:t>总结来说，“蜜芽高清完整视频”的魅力就在于它既有专业又有亲切，让每一次点击变成一次温馨回忆。你可以穿越时空，与过去那些珍贵瞬间重逢；也可以发现新的风格，与未知世界初次相遇。在这个充满变化却又稳定可靠的地方，每一部作品都是你的新旅程，每一次观看都是对美好回忆的一个致敬。</w:t>
      </w:r>
      <w:r>
        <w:rPr>
          <w:sz w:val="32"/>
          <w:szCs w:val="32"/>
        </w:rPr>
        <w:t>&lt;/p&gt;&lt;p&gt;&lt;a href = "/doc/1184655-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共鸣揭秘蜜芽平台的高清完美视频世界</w:t>
      </w:r>
      <w:r>
        <w:rPr>
          <w:sz w:val="32"/>
          <w:szCs w:val="32"/>
        </w:rPr>
        <w:t>.doc" rel="alternate" download="1184655-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共鸣揭秘蜜芽平台的高清完美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