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强行又疼又叫哔哩哔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强行又疼又叫哔哩哔哩</w:t>
      </w:r>
      <w:r>
        <w:rPr>
          <w:sz w:val="32"/>
          <w:szCs w:val="32"/>
        </w:rPr>
        <w:t>&lt;/p&gt;&lt;p&gt;&lt;img src="/static-img/8iWAXoxB8oqBqafxUQcJU-V_QzJljLceKTtGj7wux0d4-7dmhgKMXltuLMtpC3P4.jpg"&gt;&lt;/p&gt;&lt;p&gt;</w:t>
      </w:r>
      <w:r>
        <w:rPr>
          <w:sz w:val="32"/>
          <w:szCs w:val="32"/>
        </w:rPr>
        <w:t>在这个充满电子音符的时代，音乐已经渗透到我们每个人的生活中。从早晨起床听歌，到晚上躺下睡觉前的放松，我们几乎无法想象没有音乐的生活。但有时，我会做出一个不太合理的决定——强行又疼又叫哔哩哔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某首曲子触动了我的心弦，也许是我想要尝试一些新鲜的事物。无论原因是什么，那一刻的决心让我就这样开始了。我把耳机插入耳朵，调好音量，然后点开那款应用程序。</w:t>
      </w:r>
      <w:r>
        <w:rPr>
          <w:sz w:val="32"/>
          <w:szCs w:val="32"/>
        </w:rPr>
        <w:t>&lt;/p&gt;&lt;p&gt;&lt;img src="/static-img/bz0DqM-O4rtXfN9cuFGD9-V_QzJljLceKTtGj7wux0eCPlTW56_vP_nSndoohgq4brWXinFTnXz48OqQfUryhA.jpg"&gt;&lt;/p&gt;&lt;p&gt;</w:t>
      </w:r>
      <w:r>
        <w:rPr>
          <w:sz w:val="32"/>
          <w:szCs w:val="32"/>
        </w:rPr>
        <w:t>最开始的时候，是些轻柔的小曲，它们像小溪一样流淌进我的心房，让我感到一种前所未有的宁静。然后，随着节奏逐渐加快，我发现自己竟然被吸引得无法自拔。我闭上了眼睛，用力地摇头摆脑，就像是那些年里经常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种感觉转变成了苦乐参半。当那些高声尖锐的声音穿透空气，每一次跳跃都让人感到不适，但同时那种反复冲击带来的兴奋感却难以抗拒。在这种状态下，即使是平日里对噪音敏感的人也可能会变得麻木，因为它给予了我们一种特殊的心情——既痛苦，又享受。</w:t>
      </w:r>
      <w:r>
        <w:rPr>
          <w:sz w:val="32"/>
          <w:szCs w:val="32"/>
        </w:rPr>
        <w:t>&lt;/p&gt;&lt;p&gt;&lt;img src="/static-img/KmOgzDFfiaD_capiVb73nOV_QzJljLceKTtGj7wux0eCPlTW56_vP_nSndoohgq4brWXinFTnXz48OqQfUryhA.jpg"&gt;&lt;/p&gt;&lt;p&gt;</w:t>
      </w:r>
      <w:r>
        <w:rPr>
          <w:sz w:val="32"/>
          <w:szCs w:val="32"/>
        </w:rPr>
        <w:t>这样的体验在很多时候是独特而奇妙的。虽然强行再次体验那个疼痛与愉悦交织的过程，但每一次都是新的挑战和冒险。这场关于声音、感觉和情绪的大戏，或许不是每个人都会主动选择参加，但对于我来说，这是一个探索自我极限、寻找内心共鸣的地方。而且，在这个不断变化世界中，无论多么奇怪或令人不安的一幕，都能成为记忆中的宝贵片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你可以加入这场关于“强行又疼又叫”的旅行，一起探索那些即使是在最舒适环境中也会被打扰的声音世界。你可能会发现，那些曾经让你犹豫甚至害怕的声音背后隐藏着什么，而你的心里也有一个秘密角落，只有通过这样的方式才能触及。</w:t>
      </w:r>
      <w:r>
        <w:rPr>
          <w:sz w:val="32"/>
          <w:szCs w:val="32"/>
        </w:rPr>
        <w:t>&lt;/p&gt;&lt;p&gt;&lt;img src="/static-img/KO1kg3HAwrk4B_HObZnHIuV_QzJljLceKTtGj7wux0eCPlTW56_vP_nSndoohgq4brWXinFTnXz48OqQfUryhA.jpg"&gt;&lt;/p&gt;&lt;p&gt;&lt;a href = "/doc/1184625-</w:t>
      </w:r>
      <w:r>
        <w:rPr>
          <w:sz w:val="32"/>
          <w:szCs w:val="32"/>
        </w:rPr>
        <w:t>哔哩哔哩我强行又疼又叫哔哩哔哩</w:t>
      </w:r>
      <w:r>
        <w:rPr>
          <w:sz w:val="32"/>
          <w:szCs w:val="32"/>
        </w:rPr>
        <w:t>.doc" rel="alternate" download="1184625-</w:t>
      </w:r>
      <w:r>
        <w:rPr>
          <w:sz w:val="32"/>
          <w:szCs w:val="32"/>
        </w:rPr>
        <w:t>哔哩哔哩我强行又疼又叫哔哩哔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