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海底的璀璨珍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世界的奇迹是什么？</w:t>
      </w:r>
      <w:r>
        <w:rPr>
          <w:sz w:val="32"/>
          <w:szCs w:val="32"/>
        </w:rPr>
        <w:t>&lt;/p&gt;&lt;p&gt;&lt;img src="/static-img/8TYTFqkWLRRuw09Fzq7bONCllWurqqnMNLdkcVn_tnSsrw9BwlLhOk326sULRlCA.jpg"&gt;&lt;/p&gt;&lt;p&gt;</w:t>
      </w:r>
      <w:r>
        <w:rPr>
          <w:sz w:val="32"/>
          <w:szCs w:val="32"/>
        </w:rPr>
        <w:t>在遥远的海洋深处，有一颗璀璨的珍珠，它被誉为“海月明珠”。这个名字源于它在夜晚发出的柔和光芒，就像月亮一样照亮了周围黑暗的海域。然而，关于这颗珍珠，我们知道得很少，它似乎是一个神秘而又古老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明珠是如何形成的？</w:t>
      </w:r>
      <w:r>
        <w:rPr>
          <w:sz w:val="32"/>
          <w:szCs w:val="32"/>
        </w:rPr>
        <w:t>&lt;/p&gt;&lt;p&gt;&lt;img src="/static-img/LbkJZcvkKzOew_2b7o02Y9CllWurqqnMNLdkcVn_tnToeYD8GbCXgw-b230JQu1x3WiYwBGR1c4Z0oAjcxf-HQ.jpg"&gt;&lt;/p&gt;&lt;p&gt;</w:t>
      </w:r>
      <w:r>
        <w:rPr>
          <w:sz w:val="32"/>
          <w:szCs w:val="32"/>
        </w:rPr>
        <w:t>科学家们认为，海月明珠可能是在数百万年前的一次巨大的地质活动中形成。这段时间内，地球内部发生了剧烈的地幔运动，这种压力和温度极端条件下，使得某些矿物质聚集成晶体。随着时间推移，这些晶体逐渐沉积到海底，最终形成了一颗巨大的、色彩斑斓且具有特殊光泽的珍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月明珠有什么独特之处？</w:t>
      </w:r>
      <w:r>
        <w:rPr>
          <w:sz w:val="32"/>
          <w:szCs w:val="32"/>
        </w:rPr>
        <w:t>&lt;/p&gt;&lt;p&gt;&lt;img src="/static-img/cLRIzClmZdP_apc2DW6DX9CllWurqqnMNLdkcVn_tnToeYD8GbCXgw-b230JQu1x3WiYwBGR1c4Z0oAjcxf-HQ.jpg"&gt;&lt;/p&gt;&lt;p&gt;</w:t>
      </w:r>
      <w:r>
        <w:rPr>
          <w:sz w:val="32"/>
          <w:szCs w:val="32"/>
        </w:rPr>
        <w:t>与其他常见的大理石不同，海月明珠拥有独特的地质结构。在其表面，可以看到复杂且精细的地层划痕，每一条线都记录着古老大陆变迁以及千年的水流冲刷历史。此外，由于长期暴露在强烈紫外线下，其颜色变得更加鲜艳且难以捉摸，让人忍不住想要触碰，却又感到一种敬畏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发现并保护这些宝贵资源？</w:t>
      </w:r>
      <w:r>
        <w:rPr>
          <w:sz w:val="32"/>
          <w:szCs w:val="32"/>
        </w:rPr>
        <w:t>&lt;/p&gt;&lt;p&gt;&lt;img src="/static-img/8UyRKH7tiAWS1mL2YNXlwtCllWurqqnMNLdkcVn_tnToeYD8GbCXgw-b230JQu1x3WiYwBGR1c4Z0oAjcxf-HQ.jpg"&gt;&lt;/p&gt;&lt;p&gt;</w:t>
      </w:r>
      <w:r>
        <w:rPr>
          <w:sz w:val="32"/>
          <w:szCs w:val="32"/>
        </w:rPr>
        <w:t>人类对这一地区进行了多次探险，但由于其位置偏远且环境危险，只有最勇敢和机智的人才能够接近。为了保护这些宝贵资源，不仅要防止非法采掘，还需要制定严格的人工干预措施，如建立自然保护区，以免因人类活动破坏这种天然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认识到我们对地球环境中的责任感？</w:t>
      </w:r>
      <w:r>
        <w:rPr>
          <w:sz w:val="32"/>
          <w:szCs w:val="32"/>
        </w:rPr>
        <w:t>&lt;/p&gt;&lt;p&gt;&lt;img src="/static-img/aD-gYfWaJ6DFZfqX4rXbztCllWurqqnMNLdkcVn_tnToeYD8GbCXgw-b230JQu1x3WiYwBGR1c4Z0oAjcxf-HQ.jpg"&gt;&lt;/p&gt;&lt;p&gt;</w:t>
      </w:r>
      <w:r>
        <w:rPr>
          <w:sz w:val="32"/>
          <w:szCs w:val="32"/>
        </w:rPr>
        <w:t>对于那些愿意冒险寻找这颗珍宝的人来说，他们必须意识到自己并不仅仅是追求个人利益，而是承担起维护地球生态平衡的一部分责任。这意味着他们必须遵守法律规定，对待自然保持尊重，并确保自己的行为不会给这个敏感区域带来不可逆转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我们的知识传达给更广泛的人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媒体报道、教育讲座及公共演讲等方式，将关于“海月明珠”的故事和重要性分享出去，可以提高公众对此类自然遗产价值及其脆弱性的认识，从而激发更多人的关注和行动，为它们提供必要的心灵支持。在这样一个全球化时代，我们每个人的小小努力汇聚起来，便能创造出改变未来的力量。</w:t>
      </w:r>
      <w:r>
        <w:rPr>
          <w:sz w:val="32"/>
          <w:szCs w:val="32"/>
        </w:rPr>
        <w:t>&lt;/p&gt;&lt;p&gt;&lt;a href = "/doc/1183908-</w:t>
      </w:r>
      <w:r>
        <w:rPr>
          <w:sz w:val="32"/>
          <w:szCs w:val="32"/>
        </w:rPr>
        <w:t>海月明珠海底的璀璨珍珠</w:t>
      </w:r>
      <w:r>
        <w:rPr>
          <w:sz w:val="32"/>
          <w:szCs w:val="32"/>
        </w:rPr>
        <w:t>.doc" rel="alternate" download="1183908-</w:t>
      </w:r>
      <w:r>
        <w:rPr>
          <w:sz w:val="32"/>
          <w:szCs w:val="32"/>
        </w:rPr>
        <w:t>海月明珠海底的璀璨珍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