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间的温馨拥抱橘香沐浴中的吻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香浓郁的氛围</w:t>
      </w:r>
      <w:r>
        <w:rPr>
          <w:sz w:val="32"/>
          <w:szCs w:val="32"/>
        </w:rPr>
        <w:t>&lt;/p&gt;&lt;p&gt;&lt;img src="/static-img/rPS5JyYbZnKU_91pqIpvk02IDvmT7s7yLR9H_AGsYa3Tc5LXmiEQ5RvvxE1ikRxT.jpg"&gt;&lt;/p&gt;&lt;p&gt;</w:t>
      </w:r>
      <w:r>
        <w:rPr>
          <w:sz w:val="32"/>
          <w:szCs w:val="32"/>
        </w:rPr>
        <w:t>在一场别开生面的写真拍摄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带来了全新的视觉体验。摄影师巧妙地运用了橙色的色彩作为主题，这不仅仅是一种颜色的使用，更是一种情感和氛围的营造。在这次拍摄中，成员们身穿各种不同款式的浴衣，每个人都散发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里的私密空间</w:t>
      </w:r>
      <w:r>
        <w:rPr>
          <w:sz w:val="32"/>
          <w:szCs w:val="32"/>
        </w:rPr>
        <w:t>&lt;/p&gt;&lt;p&gt;&lt;img src="/static-img/HvPVBKcbfJoFXh2dCIlRvU2IDvmT7s7yLR9H_AGsYa3NLw-nBk7WGRbOwxSAdwPs3WiYwBGR1c4Z0oAjcxf-HQ.jpg"&gt;&lt;/p&gt;&lt;p&gt;</w:t>
      </w:r>
      <w:r>
        <w:rPr>
          <w:sz w:val="32"/>
          <w:szCs w:val="32"/>
        </w:rPr>
        <w:t>每个角落都布满了橘子的气息，从墙上的装饰到地板上的小物件，再到每位成员手中的橘子，都让人感觉仿佛置身于一个充满活力的水果市场。这个私密而又开放的大胆尝试，让观众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出了一个全新的面貌——既时尚又不失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戏的情境设计</w:t>
      </w:r>
      <w:r>
        <w:rPr>
          <w:sz w:val="32"/>
          <w:szCs w:val="32"/>
        </w:rPr>
        <w:t>&lt;/p&gt;&lt;p&gt;&lt;img src="/static-img/e4XIS3SeflTAwzVxegW4c02IDvmT7s7yLR9H_AGsYa3NLw-nBk7WGRbOwxSAdwPs3WiYwBGR1c4Z0oAjcxf-HQ.jpg"&gt;&lt;/p&gt;&lt;p&gt;</w:t>
      </w:r>
      <w:r>
        <w:rPr>
          <w:sz w:val="32"/>
          <w:szCs w:val="32"/>
        </w:rPr>
        <w:t>最吸引人的地方莫过于那些精心安排的情侣吻戏。在这个充满黄金比例的小空间里，每一次轻柔且自然的接触都透露出深厚的情感纽带。这不是简单的一次照片，而是对两个人的故事进行了一次细腻描述，让人仿佛可以看到他们之间逐渐发展出的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间互动的融洽关系</w:t>
      </w:r>
      <w:r>
        <w:rPr>
          <w:sz w:val="32"/>
          <w:szCs w:val="32"/>
        </w:rPr>
        <w:t>&lt;/p&gt;&lt;p&gt;&lt;img src="/static-img/o86i1KRP5ddQwTMF8XNKIU2IDvmT7s7yLR9H_AGsYa3NLw-nBk7WGRbOwxSAdwPs3WiYwBGR1c4Z0oAjcxf-HQ.jpg"&gt;&lt;/p&gt;&lt;p&gt;</w:t>
      </w:r>
      <w:r>
        <w:rPr>
          <w:sz w:val="32"/>
          <w:szCs w:val="32"/>
        </w:rPr>
        <w:t>在这样的环境下，成员们相互之间表现出一种无言交流与默契配合。从眼神交流到身体语言，不经意间流露出的微笑或是低语，都展现出一群女孩之间难以言说的亲密程度。这背后隐藏着的是她们长期共同工作、共同成长所建立起来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&lt;img src="/static-img/GVjI8Pec1ZDZmhVpf1akl02IDvmT7s7yLR9H_AGsYa3NLw-nBk7WGRbOwxSAdwPs3WiYwBGR1c4Z0oAjcxf-HQ.jpg"&gt;&lt;/p&gt;&lt;p&gt;</w:t>
      </w:r>
      <w:r>
        <w:rPr>
          <w:sz w:val="32"/>
          <w:szCs w:val="32"/>
        </w:rPr>
        <w:t>这次写真活动也为粉丝们提供了一段新的传奇故事。它不再仅仅是一个普通团队照，而是一个展示女性友谊、爱情以及成长过程的一个窗口。而“橘里橘气浴室处处吻”这一标签，则成了整个活动的一张名片，它承载着对未来的期待和对过去美好瞬间回忆的心态，同时也预示着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即将开启一个更加多元化和丰富多彩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给粉丝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向外界传达了积极向上、乐观生活的情怀。无论是在专业领域还是日常生活中，我们都需要像这些女孩一样保持积极乐观的心态去面对挑战。这份正能量就像是那盏灯，在黑暗中发出光芒，为周围的人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场“橘里橘气浴室处处吻”的拍摄，不只是简单的一张照片，它更是刻画了一幅关于青春、友情和爱情交织在一起的人生画卷，是一段难忘记的历史瞬间，也将成为粉丝心目中的宝贵纪念之一。</w:t>
      </w:r>
      <w:r>
        <w:rPr>
          <w:sz w:val="32"/>
          <w:szCs w:val="32"/>
        </w:rPr>
        <w:t>&lt;/p&gt;&lt;p&gt;&lt;a href = "/doc/1182749-SNH48</w:t>
      </w:r>
      <w:r>
        <w:rPr>
          <w:sz w:val="32"/>
          <w:szCs w:val="32"/>
        </w:rPr>
        <w:t>成员间的温馨拥抱橘香沐浴中的吻戏盛宴</w:t>
      </w:r>
      <w:r>
        <w:rPr>
          <w:sz w:val="32"/>
          <w:szCs w:val="32"/>
        </w:rPr>
        <w:t>.doc" rel="alternate" download="1182749-SNH48</w:t>
      </w:r>
      <w:r>
        <w:rPr>
          <w:sz w:val="32"/>
          <w:szCs w:val="32"/>
        </w:rPr>
        <w:t>成员间的温馨拥抱橘香沐浴中的吻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