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按摩器跑步光阴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未来探索夹式按摩器在学校体育课程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未来：探索夹式按摩器在学校体育课程中的应用</w:t>
      </w:r>
      <w:r>
        <w:rPr>
          <w:sz w:val="32"/>
          <w:szCs w:val="32"/>
        </w:rPr>
        <w:t>&lt;/p&gt;&lt;p&gt;&lt;img src="/static-img/l9Ly7Tjfph3wVhP3AR3ab_PGnSD8Y81-R2S7214wzZf-E-X_QfrroJp5ufFqTIlx.png"&gt;&lt;/p&gt;&lt;p&gt;</w:t>
      </w:r>
      <w:r>
        <w:rPr>
          <w:sz w:val="32"/>
          <w:szCs w:val="32"/>
        </w:rPr>
        <w:t>在一个阳光明媚的午后，渺渺中学的一条操场上，一堂体育课正进行着。学生们穿梭在跑道上，他们的呼吸声、脚步声交织成一首生动的乐章，而此时此刻，夹式按摩器正在悄无声息地为他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个偶然的巧合，这是一种全新的教学模式——将现代科技与传统体育相结合。在这个过程中，夹式按摩器扮演了关键角色，它能够实时监测运动员的心率和肌肉状态，从而调整压力和震动模式，以达到最佳恢复效果。</w:t>
      </w:r>
      <w:r>
        <w:rPr>
          <w:sz w:val="32"/>
          <w:szCs w:val="32"/>
        </w:rPr>
        <w:t>&lt;/p&gt;&lt;p&gt;&lt;img src="/static-img/TqhmPuRKPeuMVEewIKeFAvPGnSD8Y81-R2S7214wzZeSKZ4LTX16msBMMBJpzPaG3WiYwBGR1c4Z0oAjcxf-HQ.jpg"&gt;&lt;/p&gt;&lt;p&gt;</w:t>
      </w:r>
      <w:r>
        <w:rPr>
          <w:sz w:val="32"/>
          <w:szCs w:val="32"/>
        </w:rPr>
        <w:t>这种技术不仅仅局限于专业运动员，它也被越来越多的学校采纳，因为它可以帮助学生更好地适应不同的训练强度，同时减少受伤风险。例如，在美国的一个名为“绿洲高中”的学校里，当地教练发现使用夹式按摩器后，学生们体会到了前所未有的舒适感，同时成绩也有了显著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中国的一个小镇上的小学里，也有一位老师成功引入了这一创新。他发现，将夹式按摩器融入日常跑步训练中，不仅提高了孩子们对体育活动的兴趣，还促进了他们之间的情感交流。此外，他还注意到，有些孩子因为身体条件限制不能像其他同学一样持续跑步，但通过使用夹式按摩器，他们得以平衡自己的运动节奏，从而更加积极参与课堂活动。</w:t>
      </w:r>
      <w:r>
        <w:rPr>
          <w:sz w:val="32"/>
          <w:szCs w:val="32"/>
        </w:rPr>
        <w:t>&lt;/p&gt;&lt;p&gt;&lt;img src="/static-img/xDiwlhtKrNmWyNIg3CzNSvPGnSD8Y81-R2S7214wzZeSKZ4LTX16msBMMBJpzPaG3WiYwBGR1c4Z0oAjcxf-HQ.jpg"&gt;&lt;/p&gt;&lt;p&gt;</w:t>
      </w:r>
      <w:r>
        <w:rPr>
          <w:sz w:val="32"/>
          <w:szCs w:val="32"/>
        </w:rPr>
        <w:t>这些案例证明，无论是在专业领域还是初级教育阶段，夹式按摩器都能发挥出令人惊叹的地作用。它们让我们想象一个美好的未来，那里的每一次跑步都是充满温暖与支持的旅程，其中“渺渺体育课”、“夹按摩器”、“跑步光阴”成了描述学习与成长的一系列独特词汇。</w:t>
      </w:r>
      <w:r>
        <w:rPr>
          <w:sz w:val="32"/>
          <w:szCs w:val="32"/>
        </w:rPr>
        <w:t>&lt;/p&gt;&lt;p&gt;&lt;a href = "/doc/1182131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未来探索夹式按摩器在学校体育课程中的应用</w:t>
      </w:r>
      <w:r>
        <w:rPr>
          <w:sz w:val="32"/>
          <w:szCs w:val="32"/>
        </w:rPr>
        <w:t>.doc" rel="alternate" download="1182131-</w:t>
      </w:r>
      <w:r>
        <w:rPr>
          <w:sz w:val="32"/>
          <w:szCs w:val="32"/>
        </w:rPr>
        <w:t>渺渺体育课夹按摩器跑步光阴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未来探索夹式按摩器在学校体育课程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