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CEKC</w:t>
      </w:r>
      <w:r>
        <w:rPr>
          <w:sz w:val="48"/>
          <w:szCs w:val="48"/>
        </w:rPr>
        <w:t>少</w:t>
      </w:r>
      <w:r>
        <w:rPr>
          <w:sz w:val="48"/>
          <w:szCs w:val="48"/>
        </w:rPr>
        <w:t>16</w:t>
      </w:r>
      <w:r>
        <w:rPr>
          <w:sz w:val="48"/>
          <w:szCs w:val="48"/>
        </w:rPr>
        <w:t>女</w:t>
      </w:r>
      <w:r>
        <w:rPr>
          <w:sz w:val="48"/>
          <w:szCs w:val="48"/>
        </w:rPr>
        <w:t>BNNEC</w:t>
      </w:r>
      <w:r>
        <w:rPr>
          <w:sz w:val="48"/>
          <w:szCs w:val="48"/>
        </w:rPr>
        <w:t>中国选秀界新生力量的美丽年轻女性展示大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NXEThpB-r6kCJ-cCO8LO3gGOzjgQ1__4OlTtIPhuH71fUePaTTCHhBEW9DW9NAzv.png"&gt;&lt;/p&gt;&lt;p&gt;</w:t>
      </w:r>
      <w:r>
        <w:rPr>
          <w:sz w:val="32"/>
          <w:szCs w:val="32"/>
        </w:rPr>
        <w:t>在这个充满激情和梦想的时代，选择秀成为了一种文化现象，它不仅让我们看到了不同凡响的人才，更给予了广大年轻人一个展现自我、追求梦想的平台。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就是这样一个聚焦于年轻女性、旨在发现并培养他们潜能的活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要举办这样的活动？</w:t>
      </w:r>
      <w:r>
        <w:rPr>
          <w:sz w:val="32"/>
          <w:szCs w:val="32"/>
        </w:rPr>
        <w:t>&lt;/p&gt;&lt;p&gt;&lt;img src="/static-img/CgffBErUkSNHOFrEdGbj4QGOzjgQ1__4OlTtIPhuH71jUcyALrNyIYYeGd_IlU33Av-1_V2-tRD-jPfkF1Wkzrbe_d94RvtABRK9N-h63ljNNqWtFw5Pp5ZsmeHAa25OnRA3MwqWgiGx9We3TolA2JxYblIBjZK0TB7jsa8S9wZ5RpbzsZGUDAvP31aMB7f_IEdNLGx1sfAxAr0jDPBn6w.png"&gt;&lt;/p&gt;&lt;p&gt;</w:t>
      </w:r>
      <w:r>
        <w:rPr>
          <w:sz w:val="32"/>
          <w:szCs w:val="32"/>
        </w:rPr>
        <w:t>随着社会发展，不断有更多优秀的人才涌现到公众视野中，他们通过自己的努力和才华赢得了人们的认可。然而，这些人的成长过程往往伴随着挑战与困难，而缺乏足够的资源和指导来帮助他们更好地成长。在这样的背景下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就显得尤为重要，它提供了一次机会，让这些有志之士能够受到专业训练，并在公开赛场上展现自己。</w:t>
      </w:r>
      <w:r>
        <w:rPr>
          <w:sz w:val="32"/>
          <w:szCs w:val="32"/>
        </w:rPr>
        <w:t>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又如何组织进行？</w:t>
      </w:r>
      <w:r>
        <w:rPr>
          <w:sz w:val="32"/>
          <w:szCs w:val="32"/>
        </w:rPr>
        <w:t>&lt;/p&gt;&lt;p&gt;&lt;img src="/static-img/ZUX56PzpJBN6LNxQYCnYMAGOzjgQ1__4OlTtIPhuH71jUcyALrNyIYYeGd_IlU33Av-1_V2-tRD-jPfkF1Wkzrbe_d94RvtABRK9N-h63ljNNqWtFw5Pp5ZsmeHAa25OnRA3MwqWgiGx9We3TolA2JxYblIBjZK0TB7jsa8S9wZ5RpbzsZGUDAvP31aMB7f_IEdNLGx1sfAxAr0jDPBn6w.jpg"&gt;&lt;/p&gt;&lt;p&gt;</w:t>
      </w:r>
      <w:r>
        <w:rPr>
          <w:sz w:val="32"/>
          <w:szCs w:val="32"/>
        </w:rPr>
        <w:t>为了确保这一活动能够顺利进行，组织者们付出了大量的心血与努力。首先，他们对参赛者的选拔非常严格，从全国各地筛选出一批具有代表性的少女。这部分工作需要考虑到她们各自所处的地理位置、个人背景以及艺术素质等多个因素，以确保所选出的少女既具备一定的人气，又能代表不同地域和群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在选拔出的少女中设立了不同的小组，每组由一名经验丰富的导师带领。在导师的大力支持下，这些少女们接受了系统化的训练，不仅提升了自己的唱歌、跳舞甚至表演技巧，还学习到了如何处理公众关系及媒体沟通等实用技能。同时，参与者之间也会有一定的互动交流，为彼此打破藩篱，加深理解，同时也提高团队协作能力。</w:t>
      </w:r>
      <w:r>
        <w:rPr>
          <w:sz w:val="32"/>
          <w:szCs w:val="32"/>
        </w:rPr>
        <w:t>&lt;/p&gt;&lt;p&gt;&lt;img src="/static-img/ElS66nEgID3j55SKL5ziygGOzjgQ1__4OlTtIPhuH71jUcyALrNyIYYeGd_IlU33Av-1_V2-tRD-jPfkF1Wkzrbe_d94RvtABRK9N-h63ljNNqWtFw5Pp5ZsmeHAa25OnRA3MwqWgiGx9We3TolA2JxYblIBjZK0TB7jsa8S9wZ5RpbzsZGUDAvP31aMB7f_IEdNLGx1sfAxAr0jDPBn6w.jpg"&gt;&lt;/p&gt;&lt;p&gt;</w:t>
      </w:r>
      <w:r>
        <w:rPr>
          <w:sz w:val="32"/>
          <w:szCs w:val="32"/>
        </w:rPr>
        <w:t>如何评估这项活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个月紧张而充实的话程后，当所有准备工作都已完成时，便是最期待的一刻——比赛开始。在这个环节里，每位参赛者都会尽可能地发挥自己最好的状态，无论是在舞台上的表现还是即兴应答，都要求她们展现出最佳形象。而观众们则成了这场盛宴中的重要一员，他们通过点赞、投票等方式来表达对参赛者的喜爱与支持。</w:t>
      </w:r>
      <w:r>
        <w:rPr>
          <w:sz w:val="32"/>
          <w:szCs w:val="32"/>
        </w:rPr>
        <w:t>&lt;/p&gt;&lt;p&gt;&lt;img src="/static-img/zYba_bplnh-Ww7TUl-gAuAGOzjgQ1__4OlTtIPhuH71jUcyALrNyIYYeGd_IlU33Av-1_V2-tRD-jPfkF1Wkzrbe_d94RvtABRK9N-h63ljNNqWtFw5Pp5ZsmeHAa25OnRA3MwqWgiGx9We3TolA2JxYblIBjZK0TB7jsa8S9wZ5RpbzsZGUDAvP31aMB7f_IEdNLGx1sfAxAr0jDPBn6w.jpg"&gt;&lt;/p&gt;&lt;p&gt;</w:t>
      </w:r>
      <w:r>
        <w:rPr>
          <w:sz w:val="32"/>
          <w:szCs w:val="32"/>
        </w:rPr>
        <w:t>最后，由评委团根据每位参赛者的综合表现做出决断，一共产生</w:t>
      </w:r>
      <w:r>
        <w:rPr>
          <w:sz w:val="32"/>
          <w:szCs w:val="32"/>
        </w:rPr>
        <w:t>8</w:t>
      </w:r>
      <w:r>
        <w:rPr>
          <w:sz w:val="32"/>
          <w:szCs w:val="32"/>
        </w:rPr>
        <w:t>名获奖者，她们将获得相应荣誉并且有机会走向娱乐圈。此外，这项活动还会对其他非获奖者提供反馈建议，以便他们可以从失败中吸取教训，为未来的发展奠定坚实基础。</w:t>
      </w:r>
      <w:r>
        <w:rPr>
          <w:sz w:val="32"/>
          <w:szCs w:val="32"/>
        </w:rPr>
        <w:t>&lt;/p&gt;&lt;p&gt;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对于未来意味着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</w:t>
      </w:r>
      <w:r>
        <w:rPr>
          <w:sz w:val="32"/>
          <w:szCs w:val="32"/>
        </w:rPr>
        <w:t>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不仅是一场简单的事业展示，更是一个连接梦想与实现的小径。它承载着希望，对于那些渴望成为明星或至少在某个领域取得辉煌成就的人来说，是一次宝贵机遇。而对于整个社会而言，则是增添了一抹色彩，使我们的生活更加多姿多彩，也为未来的文化艺术事业注入新的活力。不论结果如何，只要有这样的平台存在，就已经证明每个人都值得被看见，被尊重，被鼓励去追逐自己的梦想。</w:t>
      </w:r>
      <w:r>
        <w:rPr>
          <w:sz w:val="32"/>
          <w:szCs w:val="32"/>
        </w:rPr>
        <w:t>&lt;/p&gt;&lt;p&gt;&lt;a href = "/doc/118133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中国选秀界新生力量的美丽年轻女性展示大会</w:t>
      </w:r>
      <w:r>
        <w:rPr>
          <w:sz w:val="32"/>
          <w:szCs w:val="32"/>
        </w:rPr>
        <w:t>.doc" rel="alternate" download="1181338-CEKC</w:t>
      </w:r>
      <w:r>
        <w:rPr>
          <w:sz w:val="32"/>
          <w:szCs w:val="32"/>
        </w:rPr>
        <w:t>少</w:t>
      </w:r>
      <w:r>
        <w:rPr>
          <w:sz w:val="32"/>
          <w:szCs w:val="32"/>
        </w:rPr>
        <w:t>16</w:t>
      </w:r>
      <w:r>
        <w:rPr>
          <w:sz w:val="32"/>
          <w:szCs w:val="32"/>
        </w:rPr>
        <w:t>女</w:t>
      </w:r>
      <w:r>
        <w:rPr>
          <w:sz w:val="32"/>
          <w:szCs w:val="32"/>
        </w:rPr>
        <w:t>BNNEC</w:t>
      </w:r>
      <w:r>
        <w:rPr>
          <w:sz w:val="32"/>
          <w:szCs w:val="32"/>
        </w:rPr>
        <w:t>中国选秀界新生力量的美丽年轻女性展示大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