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例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不循例已经成为一种生活方式，一个艺术形式。它鼓励人们超越传统规则，追求个性化和独特性的生活态度。</w:t>
      </w:r>
      <w:r>
        <w:rPr>
          <w:sz w:val="32"/>
          <w:szCs w:val="32"/>
        </w:rPr>
        <w:t>&lt;/p&gt;&lt;p&gt;&lt;img src="/static-img/_0zGHyrUIH7H-tmKEdQlVRl58OrRCv3JbhA62c64cJYGkZnJfRu_CEN4ZR9PbNYM.jpeg"&gt;&lt;/p&gt;&lt;p&gt;</w:t>
      </w:r>
      <w:r>
        <w:rPr>
          <w:sz w:val="32"/>
          <w:szCs w:val="32"/>
        </w:rPr>
        <w:t>破除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例意味着打破日常生活中的陈规陋习，让每一天都充满新鲜感。这可能包括尝试不同的饮食、穿搭或休闲活动，比如去非人迹罕至的地方旅行，或者尝试未知的运动项目。</w:t>
      </w:r>
      <w:r>
        <w:rPr>
          <w:sz w:val="32"/>
          <w:szCs w:val="32"/>
        </w:rPr>
        <w:t>&lt;/p&gt;&lt;p&gt;&lt;img src="/static-img/i5LCMOXEAL5T3vQ-ZvNa9Bl58OrRCv3JbhA62c64cJbf2IvTVfVuT9IekAOsZCuC4_P3fPTtYN1gq2_W3EhVlgrSlyMOwBa3AhFlVoxUxNgUFxHnJESUXd6hgONEc3Up7SJbxnDz6qm04FxonLUOvw.jpe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例还能激发创造力，使人们从平凡的事物中找到灵感。例如，可以将日常用品重新利用创作出有趣的小物件，或是通过摄影捕捉城市角落中被忽视的美丽瞬间。</w:t>
      </w:r>
      <w:r>
        <w:rPr>
          <w:sz w:val="32"/>
          <w:szCs w:val="32"/>
        </w:rPr>
        <w:t>&lt;/p&gt;&lt;p&gt;&lt;img src="/static-img/WbdnKRk9ZhqAyqOXzkpScBl58OrRCv3JbhA62c64cJbf2IvTVfVuT9IekAOsZCuC4_P3fPTtYN1gq2_W3EhVlgrSlyMOwBa3AhFlVoxUxNgUFxHnJESUXd6hgONEc3Up7SJbxnDz6qm04FxonLUOvw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压力下，我们往往会模仿他人。但是不循例要求我们保持独立思考，不盲目跟随潮流，而是根据自己的价值观和信念做出选择，这种独立性对个人成长极为重要。</w:t>
      </w:r>
      <w:r>
        <w:rPr>
          <w:sz w:val="32"/>
          <w:szCs w:val="32"/>
        </w:rPr>
        <w:t>&lt;/p&gt;&lt;p&gt;&lt;img src="/static-img/FTWOB3Vxk5loiZqpUjM7BRl58OrRCv3JbhA62c64cJbf2IvTVfVuT9IekAOsZCuC4_P3fPTtYN1gq2_W3EhVlgrSlyMOwBa3AhFlVoxUxNgUFxHnJESUXd6hgONEc3Up7SJbxnDz6qm04FxonLUOvw.jpg"&gt;&lt;/p&gt;&lt;p&gt;</w:t>
      </w:r>
      <w:r>
        <w:rPr>
          <w:sz w:val="32"/>
          <w:szCs w:val="32"/>
        </w:rPr>
        <w:t>促进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，我们可以更深入地了解自己的兴趣爱好和潜能。不循例鼓励我们勇于尝试那些让人感到不安或困难的事情，从而发现自己真正想要实现的人生目标。</w:t>
      </w:r>
      <w:r>
        <w:rPr>
          <w:sz w:val="32"/>
          <w:szCs w:val="32"/>
        </w:rPr>
        <w:t>&lt;/p&gt;&lt;p&gt;&lt;img src="/static-img/acAQ5YcjazNfkR4LJqcK2Bl58OrRCv3JbhA62c64cJbf2IvTVfVuT9IekAOsZCuC4_P3fPTtYN1gq2_W3EhVlgrSlyMOwBa3AhFlVoxUxNgUFxHnJESUXd6hgONEc3Up7SJbxnDz6qm04FxonLUOvw.jpg"&gt;&lt;/p&gt;&lt;p&gt;</w:t>
      </w:r>
      <w:r>
        <w:rPr>
          <w:sz w:val="32"/>
          <w:szCs w:val="32"/>
        </w:rPr>
        <w:t>提升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放弃了预设答案，开始以新的方式看待问题时，就会更加开放和敏锐。这是一种非常宝贵的技能，因为它能够帮助我们应对未来的复杂挑战，并且在工作或学习中取得突破性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循例是一种体验，它强调了过程与结果同样重要。在追求完美结果时，我们也要享受路上的每一步，每一次失败都是成长的一部分，是向成功迈进的一步。</w:t>
      </w:r>
      <w:r>
        <w:rPr>
          <w:sz w:val="32"/>
          <w:szCs w:val="32"/>
        </w:rPr>
        <w:t>&lt;/p&gt;&lt;p&gt;&lt;a href = "/doc/1180447-</w:t>
      </w:r>
      <w:r>
        <w:rPr>
          <w:sz w:val="32"/>
          <w:szCs w:val="32"/>
        </w:rPr>
        <w:t>不循例的生活艺术</w:t>
      </w:r>
      <w:r>
        <w:rPr>
          <w:sz w:val="32"/>
          <w:szCs w:val="32"/>
        </w:rPr>
        <w:t>.doc" rel="alternate" download="1180447-</w:t>
      </w:r>
      <w:r>
        <w:rPr>
          <w:sz w:val="32"/>
          <w:szCs w:val="32"/>
        </w:rPr>
        <w:t>不循例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