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乱世英雄们的争霸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浩瀚长河中，群雄逐鹿的篇章无处不在，无论是春秋战国时期的诸侯争霸，还是三国时期的英雄辉煌，每一个时代都有着属于自己的“群雄逐鹿”的故事。这些故事如同一部部史诗般深刻地展现了人性的复杂、智慧与勇气的较量以及命运多变。</w:t>
      </w:r>
      <w:r>
        <w:rPr>
          <w:sz w:val="32"/>
          <w:szCs w:val="32"/>
        </w:rPr>
        <w:t>&lt;/p&gt;&lt;p&gt;&lt;img src="/static-img/FaZCcLt8VKKOqpBypCt9mRxU1ywZry_jQzJvRt-eI4s.jpg"&gt;&lt;/p&gt;&lt;p&gt;</w:t>
      </w:r>
      <w:r>
        <w:rPr>
          <w:sz w:val="32"/>
          <w:szCs w:val="32"/>
        </w:rPr>
        <w:t>春秋战国：乱世英雄</w:t>
      </w:r>
      <w:r>
        <w:rPr>
          <w:sz w:val="32"/>
          <w:szCs w:val="32"/>
        </w:rPr>
        <w:t>&lt;/p&gt;&lt;p&gt;</w:t>
      </w:r>
      <w:r>
        <w:rPr>
          <w:sz w:val="32"/>
          <w:szCs w:val="32"/>
        </w:rPr>
        <w:t>春秋战国时期，是中国古代政治经济文化发展的一个重要阶段，也是群雄逐鹿最为显著的时代。在这个时间段内，一系列强大的国家相继崛起，如齐、楚、秦、晋等，他们之间为了争夺天下，频繁交兵，这个时候便形成了著名的“群雄逐鹿”的局面。各路英雄豪杰纷纷上场，与敌对决，以武力和智谋来决定生死。</w:t>
      </w:r>
      <w:r>
        <w:rPr>
          <w:sz w:val="32"/>
          <w:szCs w:val="32"/>
        </w:rPr>
        <w:t>&lt;/p&gt;&lt;p&gt;&lt;img src="/static-img/bny1f75p_3JlebwDelq_sRxU1ywZry_jQzJvRt-eI4s.png"&gt;&lt;/p&gt;&lt;p&gt;</w:t>
      </w:r>
      <w:r>
        <w:rPr>
          <w:sz w:val="32"/>
          <w:szCs w:val="32"/>
        </w:rPr>
        <w:t>三国鼎立：江湖恩怨</w:t>
      </w:r>
      <w:r>
        <w:rPr>
          <w:sz w:val="32"/>
          <w:szCs w:val="32"/>
        </w:rPr>
        <w:t>&lt;/p&gt;&lt;p&gt;</w:t>
      </w:r>
      <w:r>
        <w:rPr>
          <w:sz w:val="32"/>
          <w:szCs w:val="32"/>
        </w:rPr>
        <w:t>到了三国时期，由于汉朝衰弱，导致了中央集权失去控制，而各地节度使和大将军开始自立为王，这个时期也被称作“三国鼎立”。曹操、三公主刘备和孙权，在这漫长而艰苦卓绝的人生旅途中，他们通过策略与战争，最终实现了一定的统治区域，并分别建立了魏、蜀、吴三个政权。他们之间不断发生冲突，最终以曹丕篡汉而结束这一轮竞争，但这期间所展现出的英勇与智慧，让后人永远铭记。</w:t>
      </w:r>
      <w:r>
        <w:rPr>
          <w:sz w:val="32"/>
          <w:szCs w:val="32"/>
        </w:rPr>
        <w:t>&lt;/p&gt;&lt;p&gt;&lt;img src="/static-img/qsuMG85EpRTm8tcBQCBedhxU1ywZry_jQzJvRt-eI4s.jpg"&gt;&lt;/p&gt;&lt;p&gt;</w:t>
      </w:r>
      <w:r>
        <w:rPr>
          <w:sz w:val="32"/>
          <w:szCs w:val="32"/>
        </w:rPr>
        <w:t>群雄逐鹿下载</w:t>
      </w:r>
      <w:r>
        <w:rPr>
          <w:sz w:val="32"/>
          <w:szCs w:val="32"/>
        </w:rPr>
        <w:t>&lt;/p&gt;&lt;p&gt;</w:t>
      </w:r>
      <w:r>
        <w:rPr>
          <w:sz w:val="32"/>
          <w:szCs w:val="32"/>
        </w:rPr>
        <w:t>对于那些想要了解更多关于群雄逐鹿这一历史主题的人来说，不妨下载一些相关资料或书籍，比如《史记》、《资治通鉴》等，这些都是记录当时历史事件的大型文献作品，它们能够让我们更加直观地感受到那个时代每一个人的心理活动，以及他们为了荣耀或理想所做出的种种努力。而且，有些现代制作的小说或者电视剧，如《三国演义》、《红楼梦》，也是很好的选择，它们以艺术化的手法将过去的一切重新编织成今天可以欣赏的一幅幅画卷，使得人们能更好地理解那个时代。</w:t>
      </w:r>
      <w:r>
        <w:rPr>
          <w:sz w:val="32"/>
          <w:szCs w:val="32"/>
        </w:rPr>
        <w:t>&lt;/p&gt;&lt;p&gt;&lt;img src="/static-img/eUNmbAXzSoXm8IJ7uDEArBxU1ywZry_jQzJvRt-eI4s.jpg"&gt;&lt;/p&gt;&lt;p&gt;</w:t>
      </w:r>
      <w:r>
        <w:rPr>
          <w:sz w:val="32"/>
          <w:szCs w:val="32"/>
        </w:rPr>
        <w:t>现代解读：竞争与合作</w:t>
      </w:r>
      <w:r>
        <w:rPr>
          <w:sz w:val="32"/>
          <w:szCs w:val="32"/>
        </w:rPr>
        <w:t>&lt;/p&gt;&lt;p&gt;</w:t>
      </w:r>
      <w:r>
        <w:rPr>
          <w:sz w:val="32"/>
          <w:szCs w:val="32"/>
        </w:rPr>
        <w:t>在现代社会，我们可以从“群雄逐鹿”这个概念出发，对当前社会进行思考。当我们谈及商业竞争或者政治斗争的时候，“群雄逐鹿”就像是一面镜子，将过去的情景映射到现在。这不仅仅是一个简单的事实描述，更是一个哲学问题——如何在激烈竞争中保持合作精神？如何避免过度追求个人利益而忽视集体福祉？</w:t>
      </w:r>
      <w:r>
        <w:rPr>
          <w:sz w:val="32"/>
          <w:szCs w:val="32"/>
        </w:rPr>
        <w:t>&lt;/p&gt;&lt;p&gt;&lt;img src="/static-img/mRBG0dYKiHKrJMMm3sVMEhxU1ywZry_jQzJvRt-eI4s.jpg"&gt;&lt;/p&gt;&lt;p&gt;</w:t>
      </w:r>
      <w:r>
        <w:rPr>
          <w:sz w:val="32"/>
          <w:szCs w:val="32"/>
        </w:rPr>
        <w:t>总结：</w:t>
      </w:r>
      <w:r>
        <w:rPr>
          <w:sz w:val="32"/>
          <w:szCs w:val="32"/>
        </w:rPr>
        <w:t>&lt;/p&gt;&lt;p&gt;&amp;#34;</w:t>
      </w:r>
      <w:r>
        <w:rPr>
          <w:sz w:val="32"/>
          <w:szCs w:val="32"/>
        </w:rPr>
        <w:t>群雄逐鹿</w:t>
      </w:r>
      <w:r>
        <w:rPr>
          <w:sz w:val="32"/>
          <w:szCs w:val="32"/>
        </w:rPr>
        <w:t>&amp;#34;</w:t>
      </w:r>
      <w:r>
        <w:rPr>
          <w:sz w:val="32"/>
          <w:szCs w:val="32"/>
        </w:rPr>
        <w:t>作为一种历史形态，其意义远远超越单纯的军事冲突，它反映的是一个社会层面的矛盾和斗爭，是不同力量之间博弈结果的一种象征。在不同的历史背景下，“群雄逐鹿”呈现出不同的形式，但其本质——寻求优势并占据中心位置，却始终未曾改变。它提醒我们，无论是在哪个年代，都应该认识到自身价值，同时学会尊重他人，从而构建更加平衡和谐的人际关系网络。这正是我们今天学习和思考“群雄逐鹿”的意义所在。</w:t>
      </w:r>
      <w:r>
        <w:rPr>
          <w:sz w:val="32"/>
          <w:szCs w:val="32"/>
        </w:rPr>
        <w:t>&lt;/p&gt;&lt;p&gt;&lt;a href = "/doc/1179392-</w:t>
      </w:r>
      <w:r>
        <w:rPr>
          <w:sz w:val="32"/>
          <w:szCs w:val="32"/>
        </w:rPr>
        <w:t>群雄逐鹿乱世英雄们的争霸之旅</w:t>
      </w:r>
      <w:r>
        <w:rPr>
          <w:sz w:val="32"/>
          <w:szCs w:val="32"/>
        </w:rPr>
        <w:t>.doc" rel="alternate" download="1179392-</w:t>
      </w:r>
      <w:r>
        <w:rPr>
          <w:sz w:val="32"/>
          <w:szCs w:val="32"/>
        </w:rPr>
        <w:t>群雄逐鹿乱世英雄们的争霸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