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遗落的记忆在心间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落的记忆在心间回响</w:t>
      </w:r>
      <w:r>
        <w:rPr>
          <w:sz w:val="32"/>
          <w:szCs w:val="32"/>
        </w:rPr>
        <w:t>&lt;/p&gt;&lt;p&gt;&lt;img src="/static-img/CsfoYWnH6fJr8snFN-GgeCtZrNyh-kHqMHhik-31KdV1IxGi415lF7pr0bOXkgPT.png"&gt;&lt;/p&gt;&lt;p&gt;</w:t>
      </w:r>
      <w:r>
        <w:rPr>
          <w:sz w:val="32"/>
          <w:szCs w:val="32"/>
        </w:rPr>
        <w:t>遗忘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生命中总会有那么一些片段，被时间和岁月所抹去。这些被遗忘的瞬间，可能是无关紧要的小事，也可能是人生中的重大转折点。它们就像一本未曾翻开的书，一旦打开，那些尘封已久的情感和思绪就会如潮水般涌现。</w:t>
      </w:r>
      <w:r>
        <w:rPr>
          <w:sz w:val="32"/>
          <w:szCs w:val="32"/>
        </w:rPr>
        <w:t>&lt;/p&gt;&lt;p&gt;&lt;img src="/static-img/tXQHRcR2Z2VATUPUWjIMCCtZrNyh-kHqMHhik-31KdUH_kBFE42iZz_bDPkKxaaSyGgO8oE4aIhaUSeBILpNew.png"&gt;&lt;/p&gt;&lt;p&gt;</w:t>
      </w:r>
      <w:r>
        <w:rPr>
          <w:sz w:val="32"/>
          <w:szCs w:val="32"/>
        </w:rPr>
        <w:t>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置身于繁忙的人生之中，我们会忽略那些内心深处的声音。这些声音，是对过去经历的一种回声，是对未来的某种预言。当你偶尔停下脚步，倾听自己的心跳，你会发现你的那个东西还在人家身体里呢。这意味着，无论时间如何流逝，那份属于你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之间的情感永远不会消失。</w:t>
      </w:r>
      <w:r>
        <w:rPr>
          <w:sz w:val="32"/>
          <w:szCs w:val="32"/>
        </w:rPr>
        <w:t>&lt;/p&gt;&lt;p&gt;&lt;img src="/static-img/IeYkqDLrL_NtvJCOusEIkitZrNyh-kHqMHhik-31KdUH_kBFE42iZz_bDPkKxaaSyGgO8oE4aIhaUSeBILpNew.png"&gt;&lt;/p&gt;&lt;p&gt;</w:t>
      </w:r>
      <w:r>
        <w:rPr>
          <w:sz w:val="32"/>
          <w:szCs w:val="32"/>
        </w:rPr>
        <w:t>时间的礼物与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治愈伤口，也能掩埋记忆。在某些情况下，人们宁愿将痛苦埋藏于心底，不愿面对那些不堪回首的往昔。但这并不意味着那些情感不存在，只是在等待着某个时刻被唤醒。而当那时来临，你会发现你的那个东西还在人家身体里呢，这也许正是你需要面对并解决的问题。</w:t>
      </w:r>
      <w:r>
        <w:rPr>
          <w:sz w:val="32"/>
          <w:szCs w:val="32"/>
        </w:rPr>
        <w:t>&lt;/p&gt;&lt;p&gt;&lt;img src="/static-img/ZjV4JLeQ8n9asQHN1a2xjitZrNyh-kHqMHhik-31KdUH_kBFE42iZz_bDPkKxaaSyGgO8oE4aIhaUSeBILpNew.png"&gt;&lt;/p&gt;&lt;p&gt;</w:t>
      </w:r>
      <w:r>
        <w:rPr>
          <w:sz w:val="32"/>
          <w:szCs w:val="32"/>
        </w:rPr>
        <w:t>重铸旧日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遗落了什么，那么重塑它就是重新编织生活的情线。这不仅仅是一场个人寻找自我的旅程，更是一个关于爱与被爱、失去与再获得的故事。你可以通过写信、打电话或是见面，与曾经重要的人建立新的联系。如果幸运的话，你甚至可以找到机会，让他们知道你的那个东西还在人家身体里呢，这样，或许能够重燃彼此的心火。</w:t>
      </w:r>
      <w:r>
        <w:rPr>
          <w:sz w:val="32"/>
          <w:szCs w:val="32"/>
        </w:rPr>
        <w:t>&lt;/p&gt;&lt;p&gt;&lt;img src="/static-img/g_00CWArNJA5oB8tyyAJ6ytZrNyh-kHqMHhik-31KdUH_kBFE42iZz_bDPkKxaaSyGgO8oE4aIhaUSeBILpNew.png"&gt;&lt;/p&gt;&lt;p&gt;</w:t>
      </w:r>
      <w:r>
        <w:rPr>
          <w:sz w:val="32"/>
          <w:szCs w:val="32"/>
        </w:rPr>
        <w:t>对话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且技术高度发达的时代，我们似乎拥有了更多连接过去和未来的手段：社交媒体、视频通话等。但真正意义上的沟通，并非只限于数字屏幕上，它更需要真诚的心意和勇气去触碰对方的心灵。在这样的交流中，你或许能够听到“你的那个东西还在人家身体里呢”，这句话不仅仅是一句简单的话语，而是一个承诺、一份理解，一次跨越时空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自己的感觉，并学会表达它们，对每个人来说都是成长的一部分。当你意识到你的那个东西仍然存在于另一个人身上的时候，这是一个巨大的启示。一方面，它提醒我们不要轻易放弃，因为即使关系已经结束，但它留下的印象依然强烈；另一方面，它鼓励我们继续前行，因为只有不断地走出舒适区，才能真正实现自我提升。在这种过程中，每一次探索都充满了挑战，也伴随着成长。</w:t>
      </w:r>
      <w:r>
        <w:rPr>
          <w:sz w:val="32"/>
          <w:szCs w:val="32"/>
        </w:rPr>
        <w:t>&lt;/p&gt;&lt;p&gt;&lt;a href = "/doc/1178662-</w:t>
      </w:r>
      <w:r>
        <w:rPr>
          <w:sz w:val="32"/>
          <w:szCs w:val="32"/>
        </w:rPr>
        <w:t>遗落的记忆在心间回响</w:t>
      </w:r>
      <w:r>
        <w:rPr>
          <w:sz w:val="32"/>
          <w:szCs w:val="32"/>
        </w:rPr>
        <w:t>.doc" rel="alternate" download="1178662-</w:t>
      </w:r>
      <w:r>
        <w:rPr>
          <w:sz w:val="32"/>
          <w:szCs w:val="32"/>
        </w:rPr>
        <w:t>遗落的记忆在心间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