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逆袭的双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苏家是一个传统而又温馨的大家族。他们有着深厚的家族情谊和悠久的历史，而今，这个家庭正迎来了一段新的篇章——苏家的女儿们。</w:t>
      </w:r>
      <w:r>
        <w:rPr>
          <w:sz w:val="32"/>
          <w:szCs w:val="32"/>
        </w:rPr>
        <w:t>&lt;/p&gt;&lt;p&gt;&lt;img src="/static-img/3wxncdQk3q3mmg220gG6hAOe--H1uEnqEKggCNp1zQURtPCS5WI68huimfJ3I0_U.png"&gt;&lt;/p&gt;&lt;p&gt;</w:t>
      </w:r>
      <w:r>
        <w:rPr>
          <w:sz w:val="32"/>
          <w:szCs w:val="32"/>
        </w:rPr>
        <w:t>第一段：苏家有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承载着无数故事和梦想。对于每一位女性来说，“家”不仅是生根发芽的地方，更是她们成长、学习和探索自我的舞台。在这个意义上，苏家的女儿们便如同春天里绽放的花朵，每一朵都独具特色，却又共同构成了这片美丽的大地。</w:t>
      </w:r>
      <w:r>
        <w:rPr>
          <w:sz w:val="32"/>
          <w:szCs w:val="32"/>
        </w:rPr>
        <w:t>&lt;/p&gt;&lt;p&gt;&lt;img src="/static-img/vuE6GA2wRh7m5YzDO8tjYAOe--H1uEnqEKggCNp1zQVGp6c8oU8mh_zRa3fFiuwOgZfXJFWzvaGhl1WDX3OCiA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2V2H&lt;/p&gt;&lt;p&gt;</w:t>
      </w:r>
      <w:r>
        <w:rPr>
          <w:sz w:val="32"/>
          <w:szCs w:val="32"/>
        </w:rPr>
        <w:t>在家庭中，有两位年轻女子，她们分别是二姐夏雨和四妹荷花。两个字母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代表了变革与挑战，而数字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象征着双重的人生选择。在这里，二姐夏雨选择了走向城市追求梦想，而四妹荷花则决定留在村庄继续守护家族传统。她们之间虽然存在差异，但却同样拥有坚韧不拔的心灵，是对生命力的最好诠释。</w:t>
      </w:r>
      <w:r>
        <w:rPr>
          <w:sz w:val="32"/>
          <w:szCs w:val="32"/>
        </w:rPr>
        <w:t>&lt;/p&gt;&lt;p&gt;&lt;img src="/static-img/OcYnCXvVZgkI_eF_Dqb0LAOe--H1uEnqEKggCNp1zQVGp6c8oU8mh_zRa3fFiuwOgZfXJFWzvaGhl1WDX3OCiA.jp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二姐夏雨逐渐展现出了她惊人的才华与毅力。她开始接触各种新鲜事物，不断学习各种技能，最终成为了一名成功的企业家。而四妹荷花，在村庄里也展示了她的智慧与勇气，她利用现代科技帮助农民提高作物产量，让整个村子受益匪浅。这两条不同的道路，其实都是对自我价值实现的一种表达，对于社会也有着不可磨灭的地位。</w:t>
      </w:r>
      <w:r>
        <w:rPr>
          <w:sz w:val="32"/>
          <w:szCs w:val="32"/>
        </w:rPr>
        <w:t>&lt;/p&gt;&lt;p&gt;&lt;img src="/static-img/mQX7rOM2X8G4ag3DtwoxYwOe--H1uEnqEKggCNp1zQVGp6c8oU8mh_zRa3fFiuwOgZfXJFWzvaGhl1WDX3OCiA.jpg"&gt;&lt;/p&gt;&lt;p&gt;</w:t>
      </w:r>
      <w:r>
        <w:rPr>
          <w:sz w:val="32"/>
          <w:szCs w:val="32"/>
        </w:rPr>
        <w:t>第四段：双生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去春来，当困难面前站立不倒时，那些被视为弱者的女性证明了自己的力量。当我们回望那份最初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我们会发现，它并不是简单的一个主题，而是一个包含多重含义、丰富内涵的小宇宙。在这里，每个人都是一株独特而强大的植物，即使是在最艰苦的情况下，也能以自己的方式绽放出光彩，让周围充满希望和活力。</w:t>
      </w:r>
      <w:r>
        <w:rPr>
          <w:sz w:val="32"/>
          <w:szCs w:val="32"/>
        </w:rPr>
        <w:t>&lt;/p&gt;&lt;p&gt;&lt;img src="/static-img/793L-QPP1cWr-cemLxFo9AOe--H1uEnqEKggCNp1zQVGp6c8oU8mh_zRa3fFiuwOgZfXJFWzvaGhl1WDX3OCiA.png"&gt;&lt;/p&gt;&lt;p&gt;</w:t>
      </w:r>
      <w:r>
        <w:rPr>
          <w:sz w:val="32"/>
          <w:szCs w:val="32"/>
        </w:rPr>
        <w:t>结语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初见世面的嫩绿芽蕾，一旦遇到适宜环境，就会迅速成长起来。而我们的这些年轻女性，也正处于这样的转折点。尽管未来的路途还很漫长，但是只要她们心中有一盏明灯，那么无论风如何狂暴，都能够找到方向前行。因此，让我们一起期待，他们将如何用自己的方式，为这个世界添砖加瓦，用真挚的情感书写属于自己的一切故事。而这一切，只不过是“苏家有女”的序言。</w:t>
      </w:r>
      <w:r>
        <w:rPr>
          <w:sz w:val="32"/>
          <w:szCs w:val="32"/>
        </w:rPr>
        <w:t>&lt;/p&gt;&lt;p&gt;&lt;a href = "/doc/1178335-</w:t>
      </w:r>
      <w:r>
        <w:rPr>
          <w:sz w:val="32"/>
          <w:szCs w:val="32"/>
        </w:rPr>
        <w:t>苏家有女逆袭的双生花</w:t>
      </w:r>
      <w:r>
        <w:rPr>
          <w:sz w:val="32"/>
          <w:szCs w:val="32"/>
        </w:rPr>
        <w:t>.doc" rel="alternate" download="1178335-</w:t>
      </w:r>
      <w:r>
        <w:rPr>
          <w:sz w:val="32"/>
          <w:szCs w:val="32"/>
        </w:rPr>
        <w:t>苏家有女逆袭的双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