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-</w:t>
      </w:r>
      <w:r>
        <w:rPr>
          <w:sz w:val="48"/>
          <w:szCs w:val="48"/>
        </w:rPr>
        <w:t>编程与解惑学长的双重技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程与解惑：学长的双重技能</w:t>
      </w:r>
      <w:r>
        <w:rPr>
          <w:sz w:val="32"/>
          <w:szCs w:val="32"/>
        </w:rPr>
        <w:t>&lt;/p&gt;&lt;p&gt;&lt;img src="/static-img/wWW-Cvjs5vkp9TFtHPPspLvkHqXhKdnw6EtEPGwLqy8.jpeg"&gt;&lt;/p&gt;&lt;p&gt;</w:t>
      </w:r>
      <w:r>
        <w:rPr>
          <w:sz w:val="32"/>
          <w:szCs w:val="32"/>
        </w:rPr>
        <w:t>在大学校园里，有这样一种存在——他们既能深入浅出地讲解复杂的计算机科学概念，又能一边说教一边快速编写代码，这些人就是我们所说的“学长”。他们不仅是同学们学习电脑知识的向导，更是解决技术难题的专家。今天，我们就来看看这种“学长一边讲题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能力如何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我大二的时候，我对数据结构和算法非常感兴趣，但却苦于没有一个好的老师能够系统地教授这些概念。直到有一天，我遇到了张伟，一个成绩优秀、性格温和且总是在图书馆角落默默打字的学生。在一次偶然的情境下，他主动提出帮助我理解一些困难的问题，并且在他面前，我惊讶地发现他几乎不需要看纸质笔记，就能轻松回答我的问题。</w:t>
      </w:r>
      <w:r>
        <w:rPr>
          <w:sz w:val="32"/>
          <w:szCs w:val="32"/>
        </w:rPr>
        <w:t>&lt;/p&gt;&lt;p&gt;&lt;img src="/static-img/4efYkiGLiusgFMB7iW7ZBrvkHqXhKdnw6EtEPGwLqy8.jpeg"&gt;&lt;/p&gt;&lt;p&gt;</w:t>
      </w:r>
      <w:r>
        <w:rPr>
          <w:sz w:val="32"/>
          <w:szCs w:val="32"/>
        </w:rPr>
        <w:t>张伟给我展示了他的习惯：“学长一边讲题，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这意味着无论是在讨论理论还是进行实际操作时，他都保持着极高的效率。例如，当我们讨论树状数组或是哈希表时，他会先用流畅的话语解释它们的工作原理，然后根据需要随即翻开书本或者直接打开</w:t>
      </w:r>
      <w:r>
        <w:rPr>
          <w:sz w:val="32"/>
          <w:szCs w:val="32"/>
        </w:rPr>
        <w:t>IDE</w:t>
      </w:r>
      <w:r>
        <w:rPr>
          <w:sz w:val="32"/>
          <w:szCs w:val="32"/>
        </w:rPr>
        <w:t>，迅速编写示例程序来演示其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对于初学者来说简直太神奇了。我见证过多次这样的场景：张伟在黑板上画图，一旁敲击键盘；他用简单易懂的话语解释每个函数调用背后的逻辑，同时完成了一段关键代码。当我询问某个细节或疑问时，张伟只需抬头看一下代码行数，便能准确指出错误所在。他还会不断提醒自己，不要忘记考虑时间复杂度和空间复杂度，这样的方法让我受益匪浅。</w:t>
      </w:r>
      <w:r>
        <w:rPr>
          <w:sz w:val="32"/>
          <w:szCs w:val="32"/>
        </w:rPr>
        <w:t>&lt;/p&gt;&lt;p&gt;&lt;img src="/static-img/HXTykLek_NWxGzMGtkaCgrvkHqXhKdnw6EtEPGwLqy8.jpeg"&gt;&lt;/p&gt;&lt;p&gt;</w:t>
      </w:r>
      <w:r>
        <w:rPr>
          <w:sz w:val="32"/>
          <w:szCs w:val="32"/>
        </w:rPr>
        <w:t>有时候，当我们遇到特别棘手的问题，比如说，在一个项目中出现的一个性能瓶颈，那么我们的讨论就会变得更加紧迫而富有挑战性。在这样的情况下，张伟会暂停手中的工作，用心聆听并分析问题，然后开始快速搜索相关资料或者调试代码。一旦找到突破口，他又可以立即将自己的思路转化为可执行程序，让大家一起验证是否有效。这也让我们意识到，“学长一边讲题，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一种技巧，更是一种生活态度，它要求你必须同时具备理论知识与实践能力，以及解决问题时灵活应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跟随张伟学习，我逐渐掌握了更多关于算法和数据结构方面的事宜，并学会了如何更快捷有效地解决问题。我相信，无论是在学校还是未来的职业生涯中，都需要像张伟一样拥有这份超越常人的智慧与能力。而对于那些渴望成为真正专业人士的人来说，“学长一边讲题，一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绝对是一个值得追求并模仿的人生智慧。</w:t>
      </w:r>
      <w:r>
        <w:rPr>
          <w:sz w:val="32"/>
          <w:szCs w:val="32"/>
        </w:rPr>
        <w:t>&lt;/p&gt;&lt;p&gt;&lt;img src="/static-img/xioRY5JXouUuQ2QT9SzY1bvkHqXhKdnw6EtEPGwLqy8.jpeg"&gt;&lt;/p&gt;&lt;p&gt;&lt;a href = "/doc/1178097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编程与解惑学长的双重技能</w:t>
      </w:r>
      <w:r>
        <w:rPr>
          <w:sz w:val="32"/>
          <w:szCs w:val="32"/>
        </w:rPr>
        <w:t>.doc" rel="alternate" download="1178097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-</w:t>
      </w:r>
      <w:r>
        <w:rPr>
          <w:sz w:val="32"/>
          <w:szCs w:val="32"/>
        </w:rPr>
        <w:t>编程与解惑学长的双重技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