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古韵沉淀中的旅人安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山村里，有一座被时光洗礼的客栈——大龙门客栈。它坐落于山脚下，风景如画，四周是翠绿的竹林和清澈的小溪。大龙门客栈不仅是一家提供住宿服务的地方，它更是一个充满历史与文化韵味的地方。</w:t>
      </w:r>
      <w:r>
        <w:rPr>
          <w:sz w:val="32"/>
          <w:szCs w:val="32"/>
        </w:rPr>
        <w:t>&lt;/p&gt;&lt;p&gt;&lt;img src="/static-img/VhGk1xSa0pH1coULOMr4lm-lR_ULFhtqw3md4VGTEw-2H8TDIEYVPVh-znbENffx.png"&gt;&lt;/p&gt;&lt;p&gt;</w:t>
      </w:r>
      <w:r>
        <w:rPr>
          <w:sz w:val="32"/>
          <w:szCs w:val="32"/>
        </w:rPr>
        <w:t>传说与历史</w:t>
      </w:r>
      <w:r>
        <w:rPr>
          <w:sz w:val="32"/>
          <w:szCs w:val="32"/>
        </w:rPr>
        <w:t>&lt;/p&gt;&lt;p&gt;</w:t>
      </w:r>
      <w:r>
        <w:rPr>
          <w:sz w:val="32"/>
          <w:szCs w:val="32"/>
        </w:rPr>
        <w:t>关于大龙门客栈最早的记载可以追溯到数百年前，当时它只是一个小型的歇息所，为过往行人提供简单的庇护。随着时间的流逝，大龙门逐渐成为了一条重要的人马通道，每天都有来自不同方向的大批商队和旅行者经过这里。在这样的背景下，大龙门客栈也逐渐发展成为一个规模较大的旅馆。</w:t>
      </w:r>
      <w:r>
        <w:rPr>
          <w:sz w:val="32"/>
          <w:szCs w:val="32"/>
        </w:rPr>
        <w:t>&lt;/p&gt;&lt;p&gt;&lt;img src="/static-img/X-NpufCmh7JpBb4P2iEAsG-lR_ULFhtqw3md4VGTEw-jeDZNa-IEM74bcyC88kIcIlFSQ3251U9yYYoAOCVXjakwJLdPa01jrmKsHLqGH77hJN9f0rzZ_0WwKt0X_NzB1ZSVU_1snPU6mVusSq_50ZPP5JqIdnD3O5_zPixmy1A.jpg"&gt;&lt;/p&gt;&lt;p&gt;</w:t>
      </w:r>
      <w:r>
        <w:rPr>
          <w:sz w:val="32"/>
          <w:szCs w:val="32"/>
        </w:rPr>
        <w:t>然而，不同于其他普通旅馆，大龙门客栈拥有其独特的一面，那就是其深厚的文化底蕴和丰富的情感故事。据说，在一次偶然的情况下，一位名叫李白的大诗人曾经在此地短暂停留，并在墙壁上题诗留念。这篇诗至今仍然挂在大厅内，让每个入住宾客都能感受到那份岁月悠长的情怀。</w:t>
      </w:r>
      <w:r>
        <w:rPr>
          <w:sz w:val="32"/>
          <w:szCs w:val="32"/>
        </w:rPr>
        <w:t>&lt;/p&gt;&lt;p&gt;</w:t>
      </w:r>
      <w:r>
        <w:rPr>
          <w:sz w:val="32"/>
          <w:szCs w:val="32"/>
        </w:rPr>
        <w:t>建筑特色</w:t>
      </w:r>
      <w:r>
        <w:rPr>
          <w:sz w:val="32"/>
          <w:szCs w:val="32"/>
        </w:rPr>
        <w:t>&lt;/p&gt;&lt;p&gt;&lt;img src="/static-img/J8lX255ai8WBXAYtk8gkYW-lR_ULFhtqw3md4VGTEw-jeDZNa-IEM74bcyC88kIcIlFSQ3251U9yYYoAOCVXjakwJLdPa01jrmKsHLqGH77hJN9f0rzZ_0WwKt0X_NzB1ZSVU_1snPU6mVusSq_50ZPP5JqIdnD3O5_zPixmy1A.png"&gt;&lt;/p&gt;&lt;p&gt;</w:t>
      </w:r>
      <w:r>
        <w:rPr>
          <w:sz w:val="32"/>
          <w:szCs w:val="32"/>
        </w:rPr>
        <w:t>走进大龙门客栈，你会发现这里的一切都是那么温馨而又充满了古色古香。房子建造得既坚固又精致，以当地常见的地板砖为基础，上面铺着优雅而舒适的地毯，再加上一些精美的手工艺品，使得整个空间显得既豪华又温馨。</w:t>
      </w:r>
      <w:r>
        <w:rPr>
          <w:sz w:val="32"/>
          <w:szCs w:val="32"/>
        </w:rPr>
        <w:t>&lt;/p&gt;&lt;p&gt;</w:t>
      </w:r>
      <w:r>
        <w:rPr>
          <w:sz w:val="32"/>
          <w:szCs w:val="32"/>
        </w:rPr>
        <w:t>楼梯两旁挂着各式各样的装饰品，其中包括一些历代游子的画像，以及一些珍贵文物，这些不仅增添了这儿气氛，更让人们仿佛穿越回了那个年代。每个角落都散发着一种难以言喻却令人心动的情趣，无论是坐在安静的小院中品茶，还是坐在窗边欣赏外面的山水，都能感受到这种独特的地方魅力。</w:t>
      </w:r>
      <w:r>
        <w:rPr>
          <w:sz w:val="32"/>
          <w:szCs w:val="32"/>
        </w:rPr>
        <w:t>&lt;/p&gt;&lt;p&gt;&lt;img src="/static-img/XBmbc4yhGUQ4mtYjcNZzJW-lR_ULFhtqw3md4VGTEw-jeDZNa-IEM74bcyC88kIcIlFSQ3251U9yYYoAOCVXjakwJLdPa01jrmKsHLqGH77hJN9f0rzZ_0WwKt0X_NzB1ZSVU_1snPU6mVusSq_50ZPP5JqIdnD3O5_zPixmy1A.jpg"&gt;&lt;/p&gt;&lt;p&gt;</w:t>
      </w:r>
      <w:r>
        <w:rPr>
          <w:sz w:val="32"/>
          <w:szCs w:val="32"/>
        </w:rPr>
        <w:t>餐饮体验</w:t>
      </w:r>
      <w:r>
        <w:rPr>
          <w:sz w:val="32"/>
          <w:szCs w:val="32"/>
        </w:rPr>
        <w:t>&lt;/p&gt;&lt;p&gt;</w:t>
      </w:r>
      <w:r>
        <w:rPr>
          <w:sz w:val="32"/>
          <w:szCs w:val="32"/>
        </w:rPr>
        <w:t>餐桌上的食物也是另一番风味。大龙门菜以本土材料为主，融合了各种传统调料，将自然之美展现给予来访者。大量使用当地农产品，如新鲜摘来的野菌、清甜可口的小麦等，同时还结合现代烹饪技术，使得每一道菜都具有独特之处。此外，还有许多地方特色小吃，比如手工制作的小笼包、烤肉串等，这些小零嘴对舌尖上的愉悦无疑是个极好的补充。</w:t>
      </w:r>
      <w:r>
        <w:rPr>
          <w:sz w:val="32"/>
          <w:szCs w:val="32"/>
        </w:rPr>
        <w:t>&lt;/p&gt;&lt;p&gt;&lt;img src="/static-img/UY5LRp-oXVcnQNZFG5D-b2-lR_ULFhtqw3md4VGTEw-jeDZNa-IEM74bcyC88kIcIlFSQ3251U9yYYoAOCVXjakwJLdPa01jrmKsHLqGH77hJN9f0rzZ_0WwKt0X_NzB1ZSVU_1snPU6mVusSq_50ZPP5JqIdnD3O5_zPixmy1A.png"&gt;&lt;/p&gt;&lt;p&gt;</w:t>
      </w:r>
      <w:r>
        <w:rPr>
          <w:sz w:val="32"/>
          <w:szCs w:val="32"/>
        </w:rPr>
        <w:t>旅游推荐</w:t>
      </w:r>
      <w:r>
        <w:rPr>
          <w:sz w:val="32"/>
          <w:szCs w:val="32"/>
        </w:rPr>
        <w:t>&lt;/p&gt;&lt;p&gt;</w:t>
      </w:r>
      <w:r>
        <w:rPr>
          <w:sz w:val="32"/>
          <w:szCs w:val="32"/>
        </w:rPr>
        <w:t>对于想要体验一下中国乡土风情或者寻找灵感的地方艺术创作者来说，大龍門賓館是一个绝佳选择。你可以在这里放慢脚步，与这个宁静而生机勃勃的地方共度时光，或许你会找到灵感，也或许你只想沉浸其中享受生活。不管怎样，大龍門賓館都会给予你一份特别的心情，是一种难以忘怀的人类情感交换过程。而且，由于位置便利，可以轻松探索周围地区，即使是前往更远方，也不过是一场愉快旅行开始前的准备工作罢了。</w:t>
      </w:r>
      <w:r>
        <w:rPr>
          <w:sz w:val="32"/>
          <w:szCs w:val="32"/>
        </w:rPr>
        <w:t>&lt;/p&gt;&lt;p&gt;</w:t>
      </w:r>
      <w:r>
        <w:rPr>
          <w:sz w:val="32"/>
          <w:szCs w:val="32"/>
        </w:rPr>
        <w:t>总结</w:t>
      </w:r>
      <w:r>
        <w:rPr>
          <w:sz w:val="32"/>
          <w:szCs w:val="32"/>
        </w:rPr>
        <w:t>&lt;/p&gt;&lt;p&gt;</w:t>
      </w:r>
      <w:r>
        <w:rPr>
          <w:sz w:val="32"/>
          <w:szCs w:val="32"/>
        </w:rPr>
        <w:t>大龍門賓館不是单纯的一个休息站，而是一个承载着千年的历史、文化与传奇故事的地方。在那里，你不仅能够享受到舒适高档次的住宿环境，更能够亲身体验到中国传统文化与自然风光之间奇妙相融。如果有一天，你希望逃离繁忙都市生活，或是在旅途中寻找一处宁静避暑胜地，那么请不要犹豫，一定要来到这个名字响亮但实际上很隐秘的大龍門賓館。你一定会因为那里的热情接待、美味佳肴以及那些永恒不变的情谊而爱上了这个地方，就像我一样，从此将它作为自己的心灵避风港之一。</w:t>
      </w:r>
      <w:r>
        <w:rPr>
          <w:sz w:val="32"/>
          <w:szCs w:val="32"/>
        </w:rPr>
        <w:t>&lt;/p&gt;&lt;p&gt;&lt;a href = "/doc/1177025-</w:t>
      </w:r>
      <w:r>
        <w:rPr>
          <w:sz w:val="32"/>
          <w:szCs w:val="32"/>
        </w:rPr>
        <w:t>大龙门客栈古韵沉淀中的旅人安息</w:t>
      </w:r>
      <w:r>
        <w:rPr>
          <w:sz w:val="32"/>
          <w:szCs w:val="32"/>
        </w:rPr>
        <w:t>.doc" rel="alternate" download="1177025-</w:t>
      </w:r>
      <w:r>
        <w:rPr>
          <w:sz w:val="32"/>
          <w:szCs w:val="32"/>
        </w:rPr>
        <w:t>大龙门客栈古韵沉淀中的旅人安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