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水的交响男孩之间的默契拥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两个男孩子坐在公园的一条长椅上。他们都有着稚嫩的面容和充满好奇心的大眼睛。突然间，另一个男孩开始抽泣起来，他的小脸颊因为哭泣而变得通红。</w:t>
      </w:r>
      <w:r>
        <w:rPr>
          <w:sz w:val="32"/>
          <w:szCs w:val="32"/>
        </w:rPr>
        <w:t>&lt;/p&gt;&lt;p&gt;&lt;img src="/static-img/-DMzzz9CoWnvdltYlcKgUxxU1ywZry_jQzJvRt-eI4s.png"&gt;&lt;/p&gt;&lt;p&gt;</w:t>
      </w:r>
      <w:r>
        <w:rPr>
          <w:sz w:val="32"/>
          <w:szCs w:val="32"/>
        </w:rPr>
        <w:t>这个场景被一位路过的摄影师捕捉了下来，那幅名为《泪水与勇气》的照片很快就在社交媒体上走红，它展现了一种纯真的友谊和对弱小的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泪水中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幅图片中，我们看到的是两个人物，一人是微笑着、眼神坚定地顶住另一个人头部的人，以及另一方因悲伤而低下头的人。这不仅是一张简单的照片，而是一个关于勇气、同情和友谊深刻故事的缩影。</w:t>
      </w:r>
      <w:r>
        <w:rPr>
          <w:sz w:val="32"/>
          <w:szCs w:val="32"/>
        </w:rPr>
        <w:t>&lt;/p&gt;&lt;p&gt;&lt;img src="/static-img/9OXvzh0aH8sXZQmHPAD9nRxU1ywZry_jQzJvRt-eI4s.png"&gt;&lt;/p&gt;&lt;p&gt;</w:t>
      </w:r>
      <w:r>
        <w:rPr>
          <w:sz w:val="32"/>
          <w:szCs w:val="32"/>
        </w:rPr>
        <w:t>无声的情感交流</w:t>
      </w:r>
      <w:r>
        <w:rPr>
          <w:sz w:val="32"/>
          <w:szCs w:val="32"/>
        </w:rPr>
        <w:t>&lt;/p&gt;&lt;p&gt;&lt;img src="/static-img/2UNEGgM-uYs3nUZCIZK2wRxU1ywZry_jQzJvRt-eI4s.png"&gt;&lt;/p&gt;&lt;p&gt;</w:t>
      </w:r>
      <w:r>
        <w:rPr>
          <w:sz w:val="32"/>
          <w:szCs w:val="32"/>
        </w:rPr>
        <w:t>从照片中可以看出，这个笑容灿烂的小男孩没有用任何言语来安慰他的朋友。他只是用最真挚的声音，用整个身体，都在告诉那个哭泣者：“我在这里陪你，我不会离开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虽然平凡，但却蕴含着强烈的情感力量。在这样的瞬间，语言往往显得那么无力，因为真正的情感交流并不需要言语，只需彼此的心灵相通就足够了。</w:t>
      </w:r>
      <w:r>
        <w:rPr>
          <w:sz w:val="32"/>
          <w:szCs w:val="32"/>
        </w:rPr>
        <w:t>&lt;/p&gt;&lt;p&gt;&lt;img src="/static-img/QOBK_crLvXbfIBKydEPJ4xxU1ywZry_jQzJvRt-eI4s.png"&gt;&lt;/p&gt;&lt;p&gt;</w:t>
      </w:r>
      <w:r>
        <w:rPr>
          <w:sz w:val="32"/>
          <w:szCs w:val="32"/>
        </w:rPr>
        <w:t>肩负责任</w:t>
      </w:r>
      <w:r>
        <w:rPr>
          <w:sz w:val="32"/>
          <w:szCs w:val="32"/>
        </w:rPr>
        <w:t>&lt;/p&gt;&lt;p&gt;&lt;img src="/static-img/c8PxcCWjm0aVj52TzWEuWhxU1ywZry_jQzJvRt-eI4s.png"&gt;&lt;/p&gt;&lt;p&gt;</w:t>
      </w:r>
      <w:r>
        <w:rPr>
          <w:sz w:val="32"/>
          <w:szCs w:val="32"/>
        </w:rPr>
        <w:t>当我们看到那个顶住他人的小脑袋时，我们仿佛也能感觉到那份沉甸甸的心重担。每一次深呼吸都是为了稳定自己的情绪，以便让对方感到安全，就像母亲为婴儿做的一样。而这个动作，不仅是对外界世界的一个姿态，更是内心世界的一次自我检视：如何才能成为一个值得信赖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幕，我们可以领悟到成长不仅意味着体格上的增强，更重要的是智慧和同理心的培养。这些年轻的小伙伴们正在经历人生第一次的磨难，他们正学习如何去理解别人的痛苦，也学会了如何以自己的方式来帮助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流泪，每一次微笑，都是在教会他们生活给予我们的宝贵课程——爱，是以身相许；友，是分担困难；以及，在需要的时候伸出援手，无论多么微不足道，这些都是成熟之路上的必经之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话题：友谊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一个男孩子顶哭另一个男孩子图片》所传递的是一种普遍存在于人类社会中的主题：即使我们再孤独、再脆弱，也总有人愿意站在我们的身旁，用实际行动证明我们的价值，不管是在童年还是成人时代。这也是为什么这张照片能够触动无数人的心弦，让人们回忆起自己曾经遇到的类似情况，或是在未来可能会遇到的相同挑战时，可以找到应对策略，从而更加坚强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幅图像提醒我们，即使生活中充满了挑战，我们也应该保持乐观，因为总有一群支持者，将带给我们希望，并鼓励我们前行。当你的眼里涌入泪水时，你或许并不是孤单一人，有时候，最温暖的事实就是，有人愿意用自己的肩膀替代你的天空，为你遮挡风雨。</w:t>
      </w:r>
      <w:r>
        <w:rPr>
          <w:sz w:val="32"/>
          <w:szCs w:val="32"/>
        </w:rPr>
        <w:t>&lt;/p&gt;&lt;p&gt;&lt;a href = "/doc/1176839-</w:t>
      </w:r>
      <w:r>
        <w:rPr>
          <w:sz w:val="32"/>
          <w:szCs w:val="32"/>
        </w:rPr>
        <w:t>泪水的交响男孩之间的默契拥抱</w:t>
      </w:r>
      <w:r>
        <w:rPr>
          <w:sz w:val="32"/>
          <w:szCs w:val="32"/>
        </w:rPr>
        <w:t>.doc" rel="alternate" download="1176839-</w:t>
      </w:r>
      <w:r>
        <w:rPr>
          <w:sz w:val="32"/>
          <w:szCs w:val="32"/>
        </w:rPr>
        <w:t>泪水的交响男孩之间的默契拥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