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在休息时间高效利用一边下奶一边享受美容时光的秘诀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很多女性都面临着工作和育儿的双重压力，如何高效地利用有限的休息时间来照顾好自己的美容需求，就成为了许多人关心的话题。今天，我们就来分享一套既实用又舒适的方法——一边下奶一边吃面膜，这种视频讲解已经在网上广受欢迎，让我们一起探索这一秘诀背后的科学和技巧。</w:t>
      </w:r>
      <w:r>
        <w:rPr>
          <w:sz w:val="32"/>
          <w:szCs w:val="32"/>
        </w:rPr>
        <w:t>&lt;/p&gt;&lt;p&gt;&lt;img src="/static-img/R-lvCDJy2bKy_HwFZq2aEEppYwkNTzq6wtXah1gg1lycxMXJtsBl_kZE63yuPT35.jpg"&gt;&lt;/p&gt;&lt;p&gt;</w:t>
      </w:r>
      <w:r>
        <w:rPr>
          <w:sz w:val="32"/>
          <w:szCs w:val="32"/>
        </w:rPr>
        <w:t>首先，我们要明确的是，一边下奶一边享受美容时光，并不是说你应该在哺乳时刻停止做其他事情，而是将这两件事情结合起来进行，从而提高效率。这种做法可以让母亲们更好地平衡工作与育儿，同时也能为自己保留一些个人时间。</w:t>
      </w:r>
      <w:r>
        <w:rPr>
          <w:sz w:val="32"/>
          <w:szCs w:val="32"/>
        </w:rPr>
        <w:t>&lt;/p&gt;&lt;p&gt;</w:t>
      </w:r>
      <w:r>
        <w:rPr>
          <w:sz w:val="32"/>
          <w:szCs w:val="32"/>
        </w:rPr>
        <w:t>接下来，我们需要了解一下为什么这个方法会如此受到欢迎。一方面，因为哺乳本身就是一种放松的行为，它能够帮助母亲们减轻心理压力，提升情绪；另一方面，将面膜应用于脸部，可以促进血液循环，有助于皮肤修复和新陈代谢，从而达到抗衰老、改善肌肤状况的效果。</w:t>
      </w:r>
      <w:r>
        <w:rPr>
          <w:sz w:val="32"/>
          <w:szCs w:val="32"/>
        </w:rPr>
        <w:t>&lt;/p&gt;&lt;p&gt;&lt;img src="/static-img/tH1A5GS68cygdZiDXvgZjkppYwkNTzq6wtXah1gg1lw6rKjFwOOcOPR_iWNRcTUnBQaVpScps6AP_wY330OYIXNTfDM1W44EEnoC4Q8-_2aGRnboybd5EL38GlWSlhfmhtwvAtLoBug8UHviwTHH3-ceLcXVaHHiPFVa8jBwWQYw47u4HpYWxW00_EYFp5i4.jpg"&gt;&lt;/p&gt;&lt;p&gt;</w:t>
      </w:r>
      <w:r>
        <w:rPr>
          <w:sz w:val="32"/>
          <w:szCs w:val="32"/>
        </w:rPr>
        <w:t>其次，要想真正实现“一边下奶一边吃面膜”，我们需要选择合适的产品。对于哺乳期妇女来说，最重要的是选择安全无毒、对婴儿友好的化妆品。在选购时应仔细阅读说明书，看是否含有不宜摄入的小分子物质，如甲醇等。此外，还应当考虑到产品是否易于清洁，不会对母婴造成任何污染风险。</w:t>
      </w:r>
      <w:r>
        <w:rPr>
          <w:sz w:val="32"/>
          <w:szCs w:val="32"/>
        </w:rPr>
        <w:t>&lt;/p&gt;&lt;p&gt;</w:t>
      </w:r>
      <w:r>
        <w:rPr>
          <w:sz w:val="32"/>
          <w:szCs w:val="32"/>
        </w:rPr>
        <w:t>接着，让我们谈谈具体操作上的细节。一开始，你可以准备一个温暖舒适的地方，比如家中的沙发或者卧室，然后铺上干净整齐的地毯或床单，以防万一发生溢出。此外，你还需要准备好必要的手工工具，比如毛刷、眼霜勾勒器等，以及几块不同类型的人参果泥或者护肤精华以配合使用。这时候，你可以根据个人的喜好和皮肤情况选择不同的配方，将它们混合均匀后涂抹到相应部位。</w:t>
      </w:r>
      <w:r>
        <w:rPr>
          <w:sz w:val="32"/>
          <w:szCs w:val="32"/>
        </w:rPr>
        <w:t>&lt;/p&gt;&lt;p&gt;&lt;img src="/static-img/Sj0WXQDxBCdM5LvkkSUSOUppYwkNTzq6wtXah1gg1lw6rKjFwOOcOPR_iWNRcTUnBQaVpScps6AP_wY330OYIXNTfDM1W44EEnoC4Q8-_2aGRnboybd5EL38GlWSlhfmhtwvAtLoBug8UHviwTHH3-ceLcXVaHHiPFVa8jBwWQYw47u4HpYWxW00_EYFp5i4.jpg"&gt;&lt;/p&gt;&lt;p&gt;</w:t>
      </w:r>
      <w:r>
        <w:rPr>
          <w:sz w:val="32"/>
          <w:szCs w:val="32"/>
        </w:rPr>
        <w:t>然后，当你的宝宝准备好了开始吸吮的时候，你就可以开始施展你的小手术了。首先，用毛刷轻轻搅拌敷料，使其充分吸收汁液；接着，将搅拌好的敷料均匀涂抹到脸部，每个区域至少涂抹一次，以保证所有区域都能得到良好的滋养。在整个过程中，只要注意不要让宝宝接触到这些化学物质，那么你完全可以同时完成哺乳和美容活动。</w:t>
      </w:r>
      <w:r>
        <w:rPr>
          <w:sz w:val="32"/>
          <w:szCs w:val="32"/>
        </w:rPr>
        <w:t>&lt;/p&gt;&lt;p&gt;</w:t>
      </w:r>
      <w:r>
        <w:rPr>
          <w:sz w:val="32"/>
          <w:szCs w:val="32"/>
        </w:rPr>
        <w:t>最后，说到视频讲解，它不仅提供了实际操作指导，更重要的是它展示了如何将日常活动转变为一种放松自我的心灵体验。如果你是一位喜欢动手制作东西的人，那么制作自己专用的护肤系列，也许会是一个很有趣且实用的项目。而如果你是那种喜欢追随潮流的人，那么通过观看各种教程，可以学习最新最有效的一些护肤技巧，这样不仅能保持自己的皮肤健康，也能保持精神状态活跃。</w:t>
      </w:r>
      <w:r>
        <w:rPr>
          <w:sz w:val="32"/>
          <w:szCs w:val="32"/>
        </w:rPr>
        <w:t>&lt;/p&gt;&lt;p&gt;&lt;img src="/static-img/1ISSibkKbrNzQZzQ_cQ6_UppYwkNTzq6wtXah1gg1lw6rKjFwOOcOPR_iWNRcTUnBQaVpScps6AP_wY330OYIXNTfDM1W44EEnoC4Q8-_2aGRnboybd5EL38GlWSlhfmhtwvAtLoBug8UHviwTHH3-ceLcXVaHHiPFVa8jBwWQYw47u4HpYWxW00_EYFp5i4.jpg"&gt;&lt;/p&gt;&lt;p&gt;</w:t>
      </w:r>
      <w:r>
        <w:rPr>
          <w:sz w:val="32"/>
          <w:szCs w:val="32"/>
        </w:rPr>
        <w:t>总之，“一边下奶一边吃面膜”并非简单的事情，它要求一定程度上的技能掌握以及对自身身体状况的理解。但正因为这样，这种方式也颇具挑战性，对那些愿意尝试新事物并坚持到底的人来说，无疑是一个非常有趣且具有成就感的事项。不论是在忙碌中还是闲暇间，都值得每一个人去探索并享受这种独特而优雅的一段宁静时光。</w:t>
      </w:r>
      <w:r>
        <w:rPr>
          <w:sz w:val="32"/>
          <w:szCs w:val="32"/>
        </w:rPr>
        <w:t>&lt;/p&gt;&lt;p&gt;&lt;a href = "/doc/1175314-</w:t>
      </w:r>
      <w:r>
        <w:rPr>
          <w:sz w:val="32"/>
          <w:szCs w:val="32"/>
        </w:rPr>
        <w:t>如何在休息时间高效利用一边下奶一边享受美容时光的秘诀分享</w:t>
      </w:r>
      <w:r>
        <w:rPr>
          <w:sz w:val="32"/>
          <w:szCs w:val="32"/>
        </w:rPr>
        <w:t>.doc" rel="alternate" download="1175314-</w:t>
      </w:r>
      <w:r>
        <w:rPr>
          <w:sz w:val="32"/>
          <w:szCs w:val="32"/>
        </w:rPr>
        <w:t>如何在休息时间高效利用一边下奶一边享受美容时光的秘诀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