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海绘卷佳期如梦之海上繁花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般的海岸线上，繁花似锦，绚烂多彩。这里是“佳期如梦之海上繁花”，一个充满诗意的地方，也是人们心中的理想天堂。在这个美丽的世界里，每一朵花都散发出迷人的香气，每一次浪涛都带来宁静的旋律。</w:t>
      </w:r>
      <w:r>
        <w:rPr>
          <w:sz w:val="32"/>
          <w:szCs w:val="32"/>
        </w:rPr>
        <w:t>&lt;/p&gt;&lt;p&gt;&lt;img src="/static-img/EmtuZ5S1BCl0XimaCTDdlrkLHMts44QvIqbbm_NovGwbgE-fKc-CWUkCAnrcabYf.jpg"&gt;&lt;/p&gt;&lt;p&gt;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海中，无数的小岛屿零星分布着，它们就像珍珠一样镶嵌在碧蓝色的波纹之中。每当阳光照耀下，这些小岛屿便被披上了金色的光环，显得格外生动和迷人。远处，一艘船只缓缓驶入视野，它的帆布随风飘扬，与天空融为一体，让人不禁沉醉于这一幕幕壮丽景象。</w:t>
      </w:r>
      <w:r>
        <w:rPr>
          <w:sz w:val="32"/>
          <w:szCs w:val="32"/>
        </w:rPr>
        <w:t>&lt;/p&gt;&lt;p&gt;&lt;img src="/static-img/J66FEsbtWahEDttVUEdW_LkLHMts44QvIqbbm_NovGy_65o-9oWjxg_9s7BT99PFcfApG1dcOSq94iAmgNjm2Q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天，这里的海上更是欣欣向荣。一大片大片的水仙、牡丹、菊花等各种各样的植物，在这里竞相开放，争取那份阳光与雨水带来的滋润。在这些美丽的盛开间，有着无数的人群聚集，他们穿梭于花丛之间，不仅观赏了自然界的奇迹，也感受到了和谐与纯粹的情感交流。</w:t>
      </w:r>
      <w:r>
        <w:rPr>
          <w:sz w:val="32"/>
          <w:szCs w:val="32"/>
        </w:rPr>
        <w:t>&lt;/p&gt;&lt;p&gt;&lt;img src="/static-img/CmSIyI1eqtjHGHc-Wc6ai7kLHMts44QvIqbbm_NovGy_65o-9oWjxg_9s7BT99PFcfApG1dcOSq94iAmgNjm2Q.jpg"&gt;&lt;/p&gt;&lt;p&gt;</w:t>
      </w:r>
      <w:r>
        <w:rPr>
          <w:sz w:val="32"/>
          <w:szCs w:val="32"/>
        </w:rPr>
        <w:t>夜色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时，这个地方变得更加神秘而又迷人。月亮升起，将整个场景照亮，使得繁星点点看起来更为璀璨。这时候，只要你站在岸边轻轻吹口哨，就能听到回响，那是一种来自深处心灵的声音，是对这美好世界的一种赞歌。你可以坐下来，看着那些静静漂泊的小船，或许会有人偶然地走到你的身边，开始了一个难忘的话题。</w:t>
      </w:r>
      <w:r>
        <w:rPr>
          <w:sz w:val="32"/>
          <w:szCs w:val="32"/>
        </w:rPr>
        <w:t>&lt;/p&gt;&lt;p&gt;&lt;img src="/static-img/Wv64c8N6OEobMwgajpZi8rkLHMts44QvIqbbm_NovGy_65o-9oWjxg_9s7BT99PFcfApG1dcOSq94iAmgNjm2Q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佳期如梦之海上繁花番外合集”并不是一个地点，而是一个精神状态，是一种生活方式。在这里，你能够放慢脚步，用眼去看，用心去感受，用情去投入。这是一个让人终身难忘的地方，因为它不只是见证了你曾经的一次旅行，更成为了你生命中永恒记忆的一个部分。当回首往昔，你会发现，即使时间流逝，但那些瞬间，却依旧那么鲜活，那么真实。</w:t>
      </w:r>
      <w:r>
        <w:rPr>
          <w:sz w:val="32"/>
          <w:szCs w:val="32"/>
        </w:rPr>
        <w:t>&lt;/p&gt;&lt;p&gt;&lt;img src="/static-img/P4w0Lo4LDYlLAl8Ac1_Og7kLHMts44QvIqbbm_NovGy_65o-9oWjxg_9s7BT99PFcfApG1dcOSq94iAmgNjm2Q.png"&gt;&lt;/p&gt;&lt;p&gt;</w:t>
      </w:r>
      <w:r>
        <w:rPr>
          <w:sz w:val="32"/>
          <w:szCs w:val="32"/>
        </w:rPr>
        <w:t>总结：《佳期如梦之海上繁花番外合集》是一篇关于“佳期如梦之海上繁花”的文章，其中详细描述了这个地方独特且令人陶醉的地理环境，以及其给予人们的心灵慰藉。通过对此地四季变化以及不同时间段活动的情况进行描绘，我们可以看到这个地方不仅仅是一片自然风光，更是一个充满诗意和温馨氛围的地方，让人们在其中找到属于自己的那份宁静与快乐。而对于很多人来说，“佳期如梦之海上繁花番外合集”并非具体的地理位置，而是一种生活态度、一种追求完美与和谐的心态。</w:t>
      </w:r>
      <w:r>
        <w:rPr>
          <w:sz w:val="32"/>
          <w:szCs w:val="32"/>
        </w:rPr>
        <w:t>&lt;/p&gt;&lt;p&gt;&lt;a href = "/doc/1175074-</w:t>
      </w:r>
      <w:r>
        <w:rPr>
          <w:sz w:val="32"/>
          <w:szCs w:val="32"/>
        </w:rPr>
        <w:t>梦海绘卷佳期如梦之海上繁花番外篇</w:t>
      </w:r>
      <w:r>
        <w:rPr>
          <w:sz w:val="32"/>
          <w:szCs w:val="32"/>
        </w:rPr>
        <w:t>.doc" rel="alternate" download="1175074-</w:t>
      </w:r>
      <w:r>
        <w:rPr>
          <w:sz w:val="32"/>
          <w:szCs w:val="32"/>
        </w:rPr>
        <w:t>梦海绘卷佳期如梦之海上繁花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