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代诗人</w:t>
      </w:r>
      <w:r>
        <w:rPr>
          <w:sz w:val="48"/>
          <w:szCs w:val="48"/>
        </w:rPr>
        <w:t>-</w:t>
      </w:r>
      <w:r>
        <w:rPr>
          <w:sz w:val="48"/>
          <w:szCs w:val="48"/>
        </w:rPr>
        <w:t>秦观作品秦观的鹊桥仙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秦观的鹊桥仙之美</w:t>
      </w:r>
      <w:r>
        <w:rPr>
          <w:sz w:val="32"/>
          <w:szCs w:val="32"/>
        </w:rPr>
        <w:t>&lt;/p&gt;&lt;p&gt;&lt;img src="/static-img/mqWXO7rjG9wNSoHFqYjrFdLV2PFYXtnPWt7nNpSOgrU62ZguNd3IP7UEeeInF9S7.jpg"&gt;&lt;/p&gt;&lt;p&gt;</w:t>
      </w:r>
      <w:r>
        <w:rPr>
          <w:sz w:val="32"/>
          <w:szCs w:val="32"/>
        </w:rPr>
        <w:t>在唐代文学中，诗人秦观以其独特的风格和深邃的情感，成为了后世推崇的一位大师。他的代表作《鹊桥仙》不仅展示了他对自然美景的细腻描绘，更是他情感世界的一个缩影。</w:t>
      </w:r>
      <w:r>
        <w:rPr>
          <w:sz w:val="32"/>
          <w:szCs w:val="32"/>
        </w:rPr>
        <w:t>&lt;/p&gt;&lt;p&gt;</w:t>
      </w:r>
      <w:r>
        <w:rPr>
          <w:sz w:val="32"/>
          <w:szCs w:val="32"/>
        </w:rPr>
        <w:t>《鹊桥仙》的开篇便是一幅生动的春日图画：“桃花流水幽径通”，这样的景象，让人仿佛置身于一个静谧而又充满生命力的世界里。在这里，秦观通过对自然景物的描写，展现了他内心深处对于生活美好与平淡时光的向往。</w:t>
      </w:r>
      <w:r>
        <w:rPr>
          <w:sz w:val="32"/>
          <w:szCs w:val="32"/>
        </w:rPr>
        <w:t>&lt;/p&gt;&lt;p&gt;&lt;img src="/static-img/UdWAfqHdGnONzP4OQs1yB9LV2PFYXtnPWt7nNpSOgrVNzgHLlRKJvN71FE_FsxYVsC7oVeOGsMu9g2aCRzObGZ0aoGaoVOsYyrGUjQl3GqKCXX7TFMZbkJmeA7Kmp8YsTpsI7HS1EIn9ixG0IkAsXknFnNKFvFvu4iTJL6Sq3ng.jpg"&gt;&lt;/p&gt;&lt;p&gt;</w:t>
      </w:r>
      <w:r>
        <w:rPr>
          <w:sz w:val="32"/>
          <w:szCs w:val="32"/>
        </w:rPr>
        <w:t>接下来，他用“翠帐幕”、“绿窗牖”来形容春天里的房间，这些词语让人联想到一间安静温馨的小屋，与外界尘嚣隔绝。这样的场景，不禁让人思考，在繁忙都市中，我们是否也能找到那份宁静与自在？</w:t>
      </w:r>
      <w:r>
        <w:rPr>
          <w:sz w:val="32"/>
          <w:szCs w:val="32"/>
        </w:rPr>
        <w:t>&lt;/p&gt;&lt;p&gt;</w:t>
      </w:r>
      <w:r>
        <w:rPr>
          <w:sz w:val="32"/>
          <w:szCs w:val="32"/>
        </w:rPr>
        <w:t>在诗中的下半部分，“燕舞轻飞云端远”，这里秦观借鉴了古代传说中的“鹊桥”，将自己情感上的苦乐参半化为了一种超脱的心态。他表达出了一种超然物外、豁然开朗的情怀，这也是这首诗最为人们所称道的地方之一。</w:t>
      </w:r>
      <w:r>
        <w:rPr>
          <w:sz w:val="32"/>
          <w:szCs w:val="32"/>
        </w:rPr>
        <w:t>&lt;/p&gt;&lt;p&gt;&lt;img src="/static-img/MFkBm2V0XuYwSfOwgh7E89LV2PFYXtnPWt7nNpSOgrVNzgHLlRKJvN71FE_FsxYVsC7oVeOGsMu9g2aCRzObGZ0aoGaoVOsYyrGUjQl3GqKCXX7TFMZbkJmeA7Kmp8YsTpsI7HS1EIn9ixG0IkAsXknFnNKFvFvu4iTJL6Sq3ng.jpg"&gt;&lt;/p&gt;&lt;p&gt;</w:t>
      </w:r>
      <w:r>
        <w:rPr>
          <w:sz w:val="32"/>
          <w:szCs w:val="32"/>
        </w:rPr>
        <w:t>总结来说，《鹊桥仙》不仅是一首描述春天美景和抒发个人感情的心灵寄托，更是一个探索如何在这个纷扰世界中寻找内心平静和精神自由的大作。它如同一座永恒不变的小小书房，为我们提供了一片避风港，也给予了我们前进路上坚定的信念。</w:t>
      </w:r>
      <w:r>
        <w:rPr>
          <w:sz w:val="32"/>
          <w:szCs w:val="32"/>
        </w:rPr>
        <w:t>&lt;/p&gt;&lt;p&gt;&lt;a href = "/doc/1173920-</w:t>
      </w:r>
      <w:r>
        <w:rPr>
          <w:sz w:val="32"/>
          <w:szCs w:val="32"/>
        </w:rPr>
        <w:t>唐代诗人</w:t>
      </w:r>
      <w:r>
        <w:rPr>
          <w:sz w:val="32"/>
          <w:szCs w:val="32"/>
        </w:rPr>
        <w:t>-</w:t>
      </w:r>
      <w:r>
        <w:rPr>
          <w:sz w:val="32"/>
          <w:szCs w:val="32"/>
        </w:rPr>
        <w:t>秦观作品秦观的鹊桥仙之美</w:t>
      </w:r>
      <w:r>
        <w:rPr>
          <w:sz w:val="32"/>
          <w:szCs w:val="32"/>
        </w:rPr>
        <w:t>.doc" rel="alternate" download="1173920-</w:t>
      </w:r>
      <w:r>
        <w:rPr>
          <w:sz w:val="32"/>
          <w:szCs w:val="32"/>
        </w:rPr>
        <w:t>唐代诗人</w:t>
      </w:r>
      <w:r>
        <w:rPr>
          <w:sz w:val="32"/>
          <w:szCs w:val="32"/>
        </w:rPr>
        <w:t>-</w:t>
      </w:r>
      <w:r>
        <w:rPr>
          <w:sz w:val="32"/>
          <w:szCs w:val="32"/>
        </w:rPr>
        <w:t>秦观作品秦观的鹊桥仙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