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雨下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场持续十四场的夜雨中，一位英雄的崛起，打破了常规的对决模式——</w:t>
      </w:r>
      <w:r>
        <w:rPr>
          <w:sz w:val="32"/>
          <w:szCs w:val="32"/>
        </w:rPr>
        <w:t>1V2</w:t>
      </w:r>
      <w:r>
        <w:rPr>
          <w:sz w:val="32"/>
          <w:szCs w:val="32"/>
        </w:rPr>
        <w:t>。这不仅是一次单挑，更是对信念和力量的考验。我们来探索这背后隐藏的故事。</w:t>
      </w:r>
      <w:r>
        <w:rPr>
          <w:sz w:val="32"/>
          <w:szCs w:val="32"/>
        </w:rPr>
        <w:t>&lt;/p&gt;&lt;p&gt;&lt;img src="/static-img/GbSpOVj7YEQFEuOOTUB9PytZrNyh-kHqMHhik-31KdV1IxGi415lF7pr0bOXkgPT.png"&gt;&lt;/p&gt;&lt;p&gt;</w:t>
      </w:r>
      <w:r>
        <w:rPr>
          <w:sz w:val="32"/>
          <w:szCs w:val="32"/>
        </w:rPr>
        <w:t>逆境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两倍于自己实力的敌人，这位英雄并没有退缩，而是在心底深处燃起了一股不屈之志。他知道，每一次落雨都是一次磨练，无论外界如何考验，他都将以自己的方式回应。他的每一次呼吸都是为了胜利，每一次挥剑都是为了证明自己的存在价值。在这样的夜雨中，他找到了属于自己的战斗节奏，凭借着坚韧和智慧，在逆境中生存下来。</w:t>
      </w:r>
      <w:r>
        <w:rPr>
          <w:sz w:val="32"/>
          <w:szCs w:val="32"/>
        </w:rPr>
        <w:t>&lt;/p&gt;&lt;p&gt;&lt;img src="/static-img/dGZKj_ygf4MfaeOQ5Lz1SytZrNyh-kHqMHhik-31KdUH_kBFE42iZz_bDPkKxaaSyGgO8oE4aIhaUSeBILpNew.png"&gt;&lt;/p&gt;&lt;p&gt;</w:t>
      </w:r>
      <w:r>
        <w:rPr>
          <w:sz w:val="32"/>
          <w:szCs w:val="32"/>
        </w:rPr>
        <w:t>策略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英雄学会了观察、思考和适时出击。他不是盲目地冲撞，而是通过精妙的策略来操控战局。他利用夜雨中的阴影，让双方难以分辨真伪，用这一点为自己赢得了时间和空间。在这样的环境下，他展现出了超乎常人的洞察力和战术水平，将原本看似不可能的情况转变为有利条件。</w:t>
      </w:r>
      <w:r>
        <w:rPr>
          <w:sz w:val="32"/>
          <w:szCs w:val="32"/>
        </w:rPr>
        <w:t>&lt;/p&gt;&lt;p&gt;&lt;img src="/static-img/FEB7UuR_lEk3wXCl0w8DnytZrNyh-kHqMHhik-31KdUH_kBFE42iZz_bDPkKxaaSyGgO8oE4aIhaUSeBILpNew.jpeg"&gt;&lt;/p&gt;&lt;p&gt;</w:t>
      </w:r>
      <w:r>
        <w:rPr>
          <w:sz w:val="32"/>
          <w:szCs w:val="32"/>
        </w:rPr>
        <w:t>心理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重要的是，这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也是一场心理战。面对压倒性的实力差距，英雄需要不断提醒自己，不要被恐惧所束缚。他通过内心深处的声音鼓励自己，即使身处困境，也要保持冷静，专注于眼前的战斗。而对于对方而言，他们也必须克服同样的心理障碍，不让恐惧影响到最后一刻的一击。</w:t>
      </w:r>
      <w:r>
        <w:rPr>
          <w:sz w:val="32"/>
          <w:szCs w:val="32"/>
        </w:rPr>
        <w:t>&lt;/p&gt;&lt;p&gt;&lt;img src="/static-img/d1URvBEo5_zF3FXcaRAlMytZrNyh-kHqMHhik-31KdUH_kBFE42iZz_bDPkKxaaSyGgO8oE4aIhaUSeBILpNew.jpeg"&gt;&lt;/p&gt;&lt;p&gt;</w:t>
      </w:r>
      <w:r>
        <w:rPr>
          <w:sz w:val="32"/>
          <w:szCs w:val="32"/>
        </w:rPr>
        <w:t>技巧与体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上的进步也是关键所在。无论是在剑法还是身体素质上，都需要不断提升，以应对即将到来的挑战。在这样的训练中，英雄锻炼出了强大的体魄，同时也提高了手腕上的灵活性，使他能够在关键时刻发挥出最佳状态。此外，对于流逝时间的敏感度也有极大的提升，使他能够及时调整策略，从而避免掉入死角。</w:t>
      </w:r>
      <w:r>
        <w:rPr>
          <w:sz w:val="32"/>
          <w:szCs w:val="32"/>
        </w:rPr>
        <w:t>&lt;/p&gt;&lt;p&gt;&lt;img src="/static-img/7VgzhhM8N85pNGjm2OXcYitZrNyh-kHqMHhik-31KdUH_kBFE42iZz_bDPkKxaaSyGgO8oE4aIhaUSeBILpNew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一个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但这并不意味着孤军奋戦。反之，这个过程更像是一种团队合作，因为每一步前行都离不开各方面支持。一旦开始，就不能轻易放弃，因为这是一个全面的考验，不仅包括个人能力，还包括意志、智慧以及资源整合等多方面因素。这使得整个过程充满了复杂性，也增添了一份紧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十四场夜雨结束时，那位勇者已经站在高峰上了。不只是因为他赢得了胜利，更重要的是，他用行动证明了自己的价值，并且激励着所有看到过这一切的人们去追求梦想，无论风云怎么变，都不要放弃努力。当人们回望这个故事，他们会发现其中蕴含着关于坚持、智谋、勇气以及团结精神的一系列宝贵教训。</w:t>
      </w:r>
      <w:r>
        <w:rPr>
          <w:sz w:val="32"/>
          <w:szCs w:val="32"/>
        </w:rPr>
        <w:t>&lt;/p&gt;&lt;p&gt;&lt;a href = "/doc/1172249-</w:t>
      </w:r>
      <w:r>
        <w:rPr>
          <w:sz w:val="32"/>
          <w:szCs w:val="32"/>
        </w:rPr>
        <w:t>夜雨下的逆袭</w:t>
      </w:r>
      <w:r>
        <w:rPr>
          <w:sz w:val="32"/>
          <w:szCs w:val="32"/>
        </w:rPr>
        <w:t>.doc" rel="alternate" download="1172249-</w:t>
      </w:r>
      <w:r>
        <w:rPr>
          <w:sz w:val="32"/>
          <w:szCs w:val="32"/>
        </w:rPr>
        <w:t>夜雨下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