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>B-PL-</w:t>
      </w:r>
      <w:r>
        <w:rPr>
          <w:sz w:val="48"/>
          <w:szCs w:val="48"/>
        </w:rPr>
        <w:t>交替驱动的变革三个人的协同创新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速变化的商业环境中，企业需要不断创新以保持竞争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&amp;#34;</w:t>
      </w:r>
      <w:r>
        <w:rPr>
          <w:sz w:val="32"/>
          <w:szCs w:val="32"/>
        </w:rPr>
        <w:t>（三个人的交替驱动变革管理）是一种有效的创新策略，它鼓励团队成员之间进行角色和任务的交替，以促进创新的思维和解决方案。</w:t>
      </w:r>
      <w:r>
        <w:rPr>
          <w:sz w:val="32"/>
          <w:szCs w:val="32"/>
        </w:rPr>
        <w:t>&lt;/p&gt;&lt;p&gt;&lt;img src="/static-img/lpLNKCaIFvyVw2bAHEAPOyuyRyJVhDPXYHjvnCw2kJhMlNdD4yz-A5_ytny7DysX.jpg"&gt;&lt;/p&gt;&lt;p&gt;</w:t>
      </w:r>
      <w:r>
        <w:rPr>
          <w:sz w:val="32"/>
          <w:szCs w:val="32"/>
        </w:rPr>
        <w:t>这种方法的一个关键特点是它不仅仅关注个体，而是强调团队合作和协同效应。在一个实践中，三名高级管理人员轮流担任不同角色，他们将公司当前的问题视为一个巨大的谜题，每个人负责从不同的角度来思考和解决问题。这个过程被称为“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即激发创新的、有活力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家科技公司，一位产品经理、一位工程师以及一位市场营销专家组成了这样的团队。他们每天轮流坐在彼此位置上，从而获得了不同的工作视角。当产品经理试图理解市场需求时，他会考虑如何改进现有的技术；当工程师接管时，他会评估这些需求是否可以通过技术实现；而市场营销专家则会分析这些改进如何影响品牌形象并吸引新客户。</w:t>
      </w:r>
      <w:r>
        <w:rPr>
          <w:sz w:val="32"/>
          <w:szCs w:val="32"/>
        </w:rPr>
        <w:t>&lt;/p&gt;&lt;p&gt;&lt;img src="/static-img/w-5iG2KUGJklDmX-yfhL-yuyRyJVhDPXYHjvnCw2kJgkhz3vr8vQCNL1N68bbSAHVW-AT7f6XrekmnwQfpLL41Ke2y0sx_El5zpBb8wQKSSboDE-X-glKZ2mG-GX1kW2wAcsihmzdaR9XxHYbMJ1nyMTPpv33XIiv8Z-vD1zMZqM1mgWdiE5ukpUhnQOC5DdgZfXJFWzvaGhl1WDX3OCiA.jpg"&gt;&lt;/p&gt;&lt;p&gt;</w:t>
      </w:r>
      <w:r>
        <w:rPr>
          <w:sz w:val="32"/>
          <w:szCs w:val="32"/>
        </w:rPr>
        <w:t xml:space="preserve">在另一个案例中，一家零售连锁店的老板、人力资源部长以及财务总监也采用了这种方法。这 </w:t>
      </w:r>
      <w:r>
        <w:rPr>
          <w:sz w:val="32"/>
          <w:szCs w:val="32"/>
        </w:rPr>
        <w:t xml:space="preserve">trio </w:t>
      </w:r>
      <w:r>
        <w:rPr>
          <w:sz w:val="32"/>
          <w:szCs w:val="32"/>
        </w:rPr>
        <w:t>每周一次聚集讨论，并且每人都要扮演其他两人的角色。一旦他们掌握了对手的视角，他们就能够更好地理解员工或顾客可能面临的问题，并采取措施提高满意度或降低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战略还包括定期举行会议，让每个人分享他们从他人的角度看待问题所获得的洞察。此外，这些会议通常是在非传统环境下进行，比如户外徒步或者参加某种艺术活动，以避免日常工作中的束缚感，这样能更自由地交流思想。</w:t>
      </w:r>
      <w:r>
        <w:rPr>
          <w:sz w:val="32"/>
          <w:szCs w:val="32"/>
        </w:rPr>
        <w:t>&lt;/p&gt;&lt;p&gt;&lt;img src="/static-img/PQbr0r8EnIVrHyMXO0b9XiuyRyJVhDPXYHjvnCw2kJgkhz3vr8vQCNL1N68bbSAHVW-AT7f6XrekmnwQfpLL41Ke2y0sx_El5zpBb8wQKSSboDE-X-glKZ2mG-GX1kW2wAcsihmzdaR9XxHYbMJ1nyMTPpv33XIiv8Z-vD1zMZqM1mgWdiE5ukpUhnQOC5DdgZfXJFWzvaGhl1WDX3OCiA.jpg"&gt;&lt;/p&gt;&lt;p&gt;</w:t>
      </w:r>
      <w:r>
        <w:rPr>
          <w:sz w:val="32"/>
          <w:szCs w:val="32"/>
        </w:rPr>
        <w:t>通过这种方式，员工们学会了倾听对方的声音，不断提炼出最有价值的想法。最终，这导致了一系列令人印象深刻的创新项目，如一种全新的物联网系统，以及一款基于用户反馈设计的人机界面应用程序。此外，还有一次成功提升销售额</w:t>
      </w:r>
      <w:r>
        <w:rPr>
          <w:sz w:val="32"/>
          <w:szCs w:val="32"/>
        </w:rPr>
        <w:t>10%</w:t>
      </w:r>
      <w:r>
        <w:rPr>
          <w:sz w:val="32"/>
          <w:szCs w:val="32"/>
        </w:rPr>
        <w:t>的大型促销活动，也源于该团队跨职能协作与多角度思考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&amp;#34;</w:t>
      </w:r>
      <w:r>
        <w:rPr>
          <w:sz w:val="32"/>
          <w:szCs w:val="32"/>
        </w:rPr>
        <w:t>不仅限于高层管理人员，它是一个适用于任何组织规模内所有成员参与到创新过程中的策略。这项策略证明了一旦人们放下自己固有的观念，与来自不同领域的人交流思想，就能够产生前所未有的效果，从而推动整个组织向前发展。</w:t>
      </w:r>
      <w:r>
        <w:rPr>
          <w:sz w:val="32"/>
          <w:szCs w:val="32"/>
        </w:rPr>
        <w:t>&lt;/p&gt;&lt;p&gt;&lt;img src="/static-img/CG8LWBdjuAQ30-pGPWmn5CuyRyJVhDPXYHjvnCw2kJgkhz3vr8vQCNL1N68bbSAHVW-AT7f6XrekmnwQfpLL41Ke2y0sx_El5zpBb8wQKSSboDE-X-glKZ2mG-GX1kW2wAcsihmzdaR9XxHYbMJ1nyMTPpv33XIiv8Z-vD1zMZqM1mgWdiE5ukpUhnQOC5DdgZfXJFWzvaGhl1WDX3OCiA.jpg"&gt;&lt;/p&gt;&lt;p&gt;&lt;a href = "/doc/1171583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-</w:t>
      </w:r>
      <w:r>
        <w:rPr>
          <w:sz w:val="32"/>
          <w:szCs w:val="32"/>
        </w:rPr>
        <w:t>交替驱动的变革三个人的协同创新实践</w:t>
      </w:r>
      <w:r>
        <w:rPr>
          <w:sz w:val="32"/>
          <w:szCs w:val="32"/>
        </w:rPr>
        <w:t>.doc" rel="alternate" download="1171583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-</w:t>
      </w:r>
      <w:r>
        <w:rPr>
          <w:sz w:val="32"/>
          <w:szCs w:val="32"/>
        </w:rPr>
        <w:t>交替驱动的变革三个人的协同创新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