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界的宝藏何彦江桃作品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彦江桃，一个名字背后隐藏着丰富多彩的文学世界。她的每一部作品都如同一个精致的小巧盒子，外表平凡，却蕴含着深邃的情感和细腻的人物描写。</w:t>
      </w:r>
      <w:r>
        <w:rPr>
          <w:sz w:val="32"/>
          <w:szCs w:val="32"/>
        </w:rPr>
        <w:t>&lt;/p&gt;&lt;p&gt;&lt;img src="/static-img/TtHmnoM7cO-v5e_bGu9CNQOe--H1uEnqEKggCNp1zQURtPCS5WI68huimfJ3I0_U.png"&gt;&lt;/p&gt;&lt;p&gt;</w:t>
      </w:r>
      <w:r>
        <w:rPr>
          <w:sz w:val="32"/>
          <w:szCs w:val="32"/>
        </w:rPr>
        <w:t>何彦江桃的小说不仅仅是为了满足读者的娱乐需求，更是一种精神上的慰藉。她通过笔触捕捉了生活中最真实、最温馨的瞬间，让读者在阅读过程中感受到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有幸可以访问何彦江桃的小说免费阅读全文，这无疑是一个巨大的礼物。这意味着任何人，无论是在哪个角落，都能轻松地找到她作品中的灵魂所在，不必为付费而感到犹豫或许想法。</w:t>
      </w:r>
      <w:r>
        <w:rPr>
          <w:sz w:val="32"/>
          <w:szCs w:val="32"/>
        </w:rPr>
        <w:t>&lt;/p&gt;&lt;p&gt;&lt;img src="/static-img/YdnZ3U8MRAEU-XSsiCxZjwOe--H1uEnqEKggCNp1zQVGp6c8oU8mh_zRa3fFiuwOgZfXJFWzvaGhl1WDX3OCiA.png"&gt;&lt;/p&gt;&lt;p&gt;</w:t>
      </w:r>
      <w:r>
        <w:rPr>
          <w:sz w:val="32"/>
          <w:szCs w:val="32"/>
        </w:rPr>
        <w:t>在何彦江桃的小说世界里，每个人物都是独特且鲜活的，他们拥有自己的故事和命运。她的文字简洁而深刻，每一个词句都像是精心雕琢的一颗珠子，在光照下发出了耀眼夺目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何彦江桃的小说，就像是一次心灵之旅。在这个过程中，你会被引领进入一个充满爱情、友情和冒险的虚拟世界，那里的每一次转弯，都可能带你走向意想不到的地方。</w:t>
      </w:r>
      <w:r>
        <w:rPr>
          <w:sz w:val="32"/>
          <w:szCs w:val="32"/>
        </w:rPr>
        <w:t>&lt;/p&gt;&lt;p&gt;&lt;img src="/static-img/TXFdiFwb_RWnUA1OZIf3PwOe--H1uEnqEKggCNp1zQVGp6c8oU8mh_zRa3fFiuwOgZfXJFWzvaGhl1WDX3OCiA.png"&gt;&lt;/p&gt;&lt;p&gt;</w:t>
      </w:r>
      <w:r>
        <w:rPr>
          <w:sz w:val="32"/>
          <w:szCs w:val="32"/>
        </w:rPr>
        <w:t>最让人振奋的是，无论你的时间如何有限，只要你愿意投入到这片文化海洋中，你就可以享受无限的乐趣。何彦江桃的小说免费阅读全文，使得这份快乐变得更加容易实现，也让更多人的心灵得到了滋养。</w:t>
      </w:r>
      <w:r>
        <w:rPr>
          <w:sz w:val="32"/>
          <w:szCs w:val="32"/>
        </w:rPr>
        <w:t>&lt;/p&gt;&lt;p&gt;&lt;a href = "/doc/1171287-</w:t>
      </w:r>
      <w:r>
        <w:rPr>
          <w:sz w:val="32"/>
          <w:szCs w:val="32"/>
        </w:rPr>
        <w:t>小说界的宝藏何彦江桃作品全文免费阅读体验</w:t>
      </w:r>
      <w:r>
        <w:rPr>
          <w:sz w:val="32"/>
          <w:szCs w:val="32"/>
        </w:rPr>
        <w:t>.doc" rel="alternate" download="1171287-</w:t>
      </w:r>
      <w:r>
        <w:rPr>
          <w:sz w:val="32"/>
          <w:szCs w:val="32"/>
        </w:rPr>
        <w:t>小说界的宝藏何彦江桃作品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